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10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33375</wp:posOffset>
                </wp:positionV>
                <wp:extent cx="6858000" cy="9144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ycée Sidi Zekri houmt souk Djerba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Devoir de synthèse N°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profs : M. Rihane. M Jema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Classes  2 Science                            A.S 13/14  -  durée : 2 heures              matière : Technolo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m &amp; prénom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………………………………….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asse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2 Sc …      N° : ……………………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6.25pt;width:53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ycée Sidi Zekri houmt souk Djerba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Cs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Devoir de synthèse N°1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profs : M. Rihane. M Jemai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Classes  2 Science                            A.S 13/14  -  durée : 2 heures              matière : Technolog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m &amp; prénom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………………………………….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asse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2 Sc …      N° : …………………….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-333375</wp:posOffset>
                </wp:positionV>
                <wp:extent cx="0" cy="5715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6.25pt" to="189pt,1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333375</wp:posOffset>
                </wp:positionV>
                <wp:extent cx="0" cy="5715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26.25pt" to="369pt,1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858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539.9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right="-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hadow/>
          <w:sz w:val="32"/>
          <w:szCs w:val="32"/>
        </w:rPr>
        <w:t>Sujet</w:t>
      </w:r>
      <w:r>
        <w:rPr>
          <w:b/>
          <w:bCs/>
          <w:shadow/>
          <w:sz w:val="32"/>
          <w:szCs w:val="32"/>
        </w:rPr>
        <w:t xml:space="preserve"> </w:t>
      </w:r>
      <w:r>
        <w:rPr>
          <w:b/>
          <w:bCs/>
          <w:i/>
          <w:iCs/>
          <w:shadow/>
          <w:sz w:val="32"/>
          <w:szCs w:val="32"/>
        </w:rPr>
        <w:t>: «</w:t>
      </w:r>
      <w:r>
        <w:rPr>
          <w:b/>
          <w:bCs/>
          <w:i/>
          <w:iCs/>
          <w:sz w:val="32"/>
          <w:szCs w:val="32"/>
          <w:u w:val="single"/>
          <w:lang w:eastAsia="en-US"/>
        </w:rPr>
        <w:t>Poste automatique d'agrafage et d’étiquetage des caisses en carton</w:t>
      </w:r>
      <w:r>
        <w:rPr>
          <w:b/>
          <w:bCs/>
          <w:i/>
          <w:iCs/>
          <w:shadow/>
          <w:sz w:val="32"/>
          <w:szCs w:val="32"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schéma de principe :</w:t>
      </w:r>
    </w:p>
    <w:p>
      <w:pPr>
        <w:pStyle w:val="Normal"/>
        <w:ind w:left="399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63030" cy="4757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2-Fonctionnement du système : 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i/>
          <w:iCs/>
        </w:rPr>
        <w:t>L'appui sur le bouton de mise en marche (</w:t>
      </w:r>
      <w:r>
        <w:rPr>
          <w:b/>
          <w:bCs/>
          <w:i/>
          <w:iCs/>
        </w:rPr>
        <w:t>m</w:t>
      </w:r>
      <w:r>
        <w:rPr>
          <w:i/>
          <w:iCs/>
        </w:rPr>
        <w:t>) et la présence de la caisse devant le capteur S1 démarre le cycle dans l’ordre suivant :</w:t>
      </w:r>
    </w:p>
    <w:p>
      <w:pPr>
        <w:pStyle w:val="Normal"/>
        <w:rPr/>
      </w:pPr>
      <w:r>
        <w:rPr/>
        <w:t xml:space="preserve">-  Amenée de la caisse sous l’unité d’agrafage (Tête d’agrafage) par l’intermédiaire du tapis entraîné  par le moteur Mt commandé par le contacteur KM jusqu´au niveau détecté par le capteur S2. </w:t>
      </w:r>
    </w:p>
    <w:p>
      <w:pPr>
        <w:pStyle w:val="Normal"/>
        <w:rPr/>
      </w:pPr>
      <w:r>
        <w:rPr/>
        <w:t xml:space="preserve">- La fermeture de la caisse par la sortie des deux mors mobiles (Mm1+Mm2) entraînées par les vérins C1 et C2. </w:t>
      </w:r>
    </w:p>
    <w:p>
      <w:pPr>
        <w:pStyle w:val="Normal"/>
        <w:rPr/>
      </w:pPr>
      <w:r>
        <w:rPr/>
        <w:t xml:space="preserve">- L’agrafage de la caisse par descente puis la remontée de la tête d’agrafage grâce au vérin C3.  </w:t>
      </w:r>
    </w:p>
    <w:p>
      <w:pPr>
        <w:pStyle w:val="Normal"/>
        <w:rPr/>
      </w:pPr>
      <w:r>
        <w:rPr/>
        <w:t xml:space="preserve">- La libération de la caisse par le recul des deux mors mobiles (Mm1+Mm2). </w:t>
      </w:r>
    </w:p>
    <w:p>
      <w:pPr>
        <w:pStyle w:val="Normal"/>
        <w:rPr/>
      </w:pPr>
      <w:r>
        <w:rPr/>
        <w:t>- Le déplacement de la caisse jusqu´au niveau détecté par le capteur S3</w:t>
      </w:r>
    </w:p>
    <w:p>
      <w:pPr>
        <w:pStyle w:val="Normal"/>
        <w:rPr/>
      </w:pPr>
      <w:r>
        <w:rPr/>
        <w:t xml:space="preserve">- L’étiquetage de la caisse agrafée  par la descente puis la remontée de la tête d’étiquetage grâce au vérin C4. </w:t>
      </w:r>
    </w:p>
    <w:p>
      <w:pPr>
        <w:pStyle w:val="Normal"/>
        <w:rPr/>
      </w:pPr>
      <w:r>
        <w:rPr/>
        <w:t>- L’évacuation de la caisse agrafée et étiquetée par le tapis (T) jusqu´au niveau détecté par le capteur S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ap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87465</wp:posOffset>
                </wp:positionH>
                <wp:positionV relativeFrom="paragraph">
                  <wp:posOffset>157480</wp:posOffset>
                </wp:positionV>
                <wp:extent cx="470535" cy="542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42880"/>
                          <a:chOff x="0" y="0"/>
                          <a:chExt cx="47052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52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p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12.4pt;width:37.05pt;height:42.75pt" coordorigin="10059,248" coordsize="741,855">
                <v:oval id="shape_0" fillcolor="white" stroked="t" o:allowincell="f" style="position:absolute;left:10059;top:248;width:740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059,672" to="10799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aps/>
          <w:u w:val="single"/>
        </w:rPr>
        <w:t xml:space="preserve">A/ Analyse fonctionnelle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3895</wp:posOffset>
                </wp:positionH>
                <wp:positionV relativeFrom="paragraph">
                  <wp:posOffset>68580</wp:posOffset>
                </wp:positionV>
                <wp:extent cx="5031105" cy="1562100"/>
                <wp:effectExtent l="5080" t="508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000" cy="1562040"/>
                          <a:chOff x="0" y="0"/>
                          <a:chExt cx="5031000" cy="1562040"/>
                        </a:xfrm>
                      </wpg:grpSpPr>
                      <wps:wsp>
                        <wps:cNvSpPr/>
                        <wps:spPr>
                          <a:xfrm>
                            <a:off x="2423160" y="12517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440" y="1327320"/>
                            <a:ext cx="12985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56592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A-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4520"/>
                            <a:ext cx="1714680" cy="228600"/>
                          </a:xfrm>
                          <a:prstGeom prst="rightArrow">
                            <a:avLst>
                              <a:gd name="adj1" fmla="val 41111"/>
                              <a:gd name="adj2" fmla="val 1039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794520"/>
                            <a:ext cx="1714680" cy="228600"/>
                          </a:xfrm>
                          <a:prstGeom prst="rightArrow">
                            <a:avLst>
                              <a:gd name="adj1" fmla="val 41111"/>
                              <a:gd name="adj2" fmla="val 1039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960" y="122040"/>
                            <a:ext cx="180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6920" y="192960"/>
                            <a:ext cx="936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6800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1372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6240" y="122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192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3751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375120"/>
                            <a:ext cx="9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751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560" y="375120"/>
                            <a:ext cx="123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800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3860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1932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5.4pt;width:396.15pt;height:123.05pt" coordorigin="1077,108" coordsize="7923,2461">
                <v:line id="shape_0" from="4893,2079" to="4893,2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37;top:2199;width:204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80;top:999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A-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silver" stroked="t" o:allowincell="f" style="position:absolute;left:1077;top:1359;width:2699;height:359;mso-wrap-style:none;v-text-anchor:middle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300;top:1359;width:2699;height:359;mso-wrap-style:none;v-text-anchor:middle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4499,300" to="4501,10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2,412" to="5086,10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179" to="8639,1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899" to="8639,1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1,300" to="4490,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30,412" to="6569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5,699" to="5415,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99" to="6953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4,699" to="4104,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6,699" to="4103,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1,549" to="3914,5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40,327" to="7163,3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97,611" to="7220,6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77,108" to="5300,1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1/- </w:t>
      </w:r>
      <w:r>
        <w:rPr>
          <w:bCs/>
        </w:rPr>
        <w:t>Compléter le modèle suivant :</w:t>
      </w:r>
      <w:r>
        <w:rPr>
          <w:b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60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left="6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60" w:hanging="0"/>
        <w:jc w:val="both"/>
        <w:rPr/>
      </w:pPr>
      <w:r>
        <w:rPr/>
        <w:t xml:space="preserve">                                                                                                                     …………………………</w:t>
      </w:r>
    </w:p>
    <w:p>
      <w:pPr>
        <w:pStyle w:val="Header"/>
        <w:tabs>
          <w:tab w:val="clear" w:pos="4153"/>
          <w:tab w:val="clear" w:pos="8306"/>
        </w:tabs>
        <w:ind w:left="60" w:hanging="0"/>
        <w:jc w:val="both"/>
        <w:rPr/>
      </w:pPr>
      <w:r>
        <w:rPr/>
        <w:t xml:space="preserve">                 …………………………</w:t>
      </w:r>
      <w:r>
        <w:rPr/>
        <w:t>.                                                            ……………………….</w:t>
      </w:r>
    </w:p>
    <w:p>
      <w:pPr>
        <w:pStyle w:val="Header"/>
        <w:tabs>
          <w:tab w:val="clear" w:pos="4153"/>
          <w:tab w:val="clear" w:pos="8306"/>
        </w:tabs>
        <w:ind w:left="60" w:hanging="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567" w:right="567" w:gutter="0" w:header="284" w:top="567" w:footer="0" w:bottom="567"/>
          <w:pgBorders w:display="allPages" w:offsetFrom="text">
            <w:top w:val="single" w:sz="4" w:space="4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ind w:left="60" w:hanging="0"/>
        <w:jc w:val="both"/>
        <w:rPr/>
      </w:pPr>
      <w:r>
        <w:rPr/>
        <w:t xml:space="preserve">                                                                                                                      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31280</wp:posOffset>
                </wp:positionH>
                <wp:positionV relativeFrom="paragraph">
                  <wp:posOffset>334645</wp:posOffset>
                </wp:positionV>
                <wp:extent cx="561975" cy="236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P 1/6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18.6pt;mso-wrap-distance-left:9.05pt;mso-wrap-distance-right:9.05pt;mso-wrap-distance-top:0pt;mso-wrap-distance-bottom:0pt;margin-top:26.35pt;mso-position-vertical-relative:text;margin-left:506.4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P 1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58300</wp:posOffset>
                </wp:positionH>
                <wp:positionV relativeFrom="paragraph">
                  <wp:posOffset>-255270</wp:posOffset>
                </wp:positionV>
                <wp:extent cx="470535" cy="542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42880"/>
                          <a:chOff x="0" y="0"/>
                          <a:chExt cx="47052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52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.5p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9pt;margin-top:-20.1pt;width:37.05pt;height:42.75pt" coordorigin="14580,-402" coordsize="741,855">
                <v:oval id="shape_0" fillcolor="white" stroked="t" o:allowincell="f" style="position:absolute;left:14580;top:-402;width:740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.5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580,22" to="15320,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2/- </w:t>
      </w:r>
      <w:r>
        <w:rPr>
          <w:bCs/>
        </w:rPr>
        <w:t xml:space="preserve">Compléter le diagramme de niveau A0. :    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8375</wp:posOffset>
                </wp:positionH>
                <wp:positionV relativeFrom="paragraph">
                  <wp:posOffset>112395</wp:posOffset>
                </wp:positionV>
                <wp:extent cx="1298575" cy="234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8.5pt;mso-wrap-distance-left:9.05pt;mso-wrap-distance-right:9.05pt;mso-wrap-distance-top:0pt;mso-wrap-distance-bottom:0pt;margin-top:8.85pt;mso-position-vertical-relative:text;margin-left: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1035</wp:posOffset>
                </wp:positionH>
                <wp:positionV relativeFrom="paragraph">
                  <wp:posOffset>89535</wp:posOffset>
                </wp:positionV>
                <wp:extent cx="1298575" cy="234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8.5pt;mso-wrap-distance-left:9.05pt;mso-wrap-distance-right:9.05pt;mso-wrap-distance-top:0pt;mso-wrap-distance-bottom:0pt;margin-top:7.05pt;mso-position-vertical-relative:text;margin-left:1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3450</wp:posOffset>
                </wp:positionH>
                <wp:positionV relativeFrom="paragraph">
                  <wp:posOffset>89535</wp:posOffset>
                </wp:positionV>
                <wp:extent cx="1298575" cy="234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8.5pt;mso-wrap-distance-left:9.05pt;mso-wrap-distance-right:9.05pt;mso-wrap-distance-top:0pt;mso-wrap-distance-bottom:0pt;margin-top:7.05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62750</wp:posOffset>
                </wp:positionH>
                <wp:positionV relativeFrom="paragraph">
                  <wp:posOffset>22860</wp:posOffset>
                </wp:positionV>
                <wp:extent cx="866775" cy="3016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raf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75pt;mso-wrap-distance-left:9.05pt;mso-wrap-distance-right:9.05pt;mso-wrap-distance-top:0pt;mso-wrap-distance-bottom:0pt;margin-top:1.8pt;mso-position-vertical-relative:text;margin-left:5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raf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74000</wp:posOffset>
                </wp:positionH>
                <wp:positionV relativeFrom="paragraph">
                  <wp:posOffset>89535</wp:posOffset>
                </wp:positionV>
                <wp:extent cx="1298575" cy="234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8.5pt;mso-wrap-distance-left:9.05pt;mso-wrap-distance-right:9.05pt;mso-wrap-distance-top:0pt;mso-wrap-distance-bottom:0pt;margin-top:7.05pt;mso-position-vertical-relative:text;margin-left:6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-3175</wp:posOffset>
                </wp:positionV>
                <wp:extent cx="1298575" cy="234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8.5pt;mso-wrap-distance-left:9.05pt;mso-wrap-distance-right:9.05pt;mso-wrap-distance-top:0pt;mso-wrap-distance-bottom:0pt;margin-top:-0.2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86810</wp:posOffset>
                </wp:positionH>
                <wp:positionV relativeFrom="page">
                  <wp:posOffset>1524000</wp:posOffset>
                </wp:positionV>
                <wp:extent cx="1270" cy="184404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4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3pt;margin-top:12.5pt;width:0.1pt;height:145.15pt;mso-position-horizontal-relative:page;mso-position-vertical-relative:page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75200</wp:posOffset>
                </wp:positionH>
                <wp:positionV relativeFrom="page">
                  <wp:posOffset>2902585</wp:posOffset>
                </wp:positionV>
                <wp:extent cx="5516245" cy="15240"/>
                <wp:effectExtent l="635" t="2349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6640" cy="15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pt;margin-top:121.05pt;width:434.35pt;height:1.2pt;mso-position-horizontal-relative:page;mso-position-vertical-relative:page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29125</wp:posOffset>
                </wp:positionH>
                <wp:positionV relativeFrom="page">
                  <wp:posOffset>2898140</wp:posOffset>
                </wp:positionV>
                <wp:extent cx="505460" cy="45085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451080"/>
                        </a:xfrm>
                        <a:prstGeom prst="bentConnector3">
                          <a:avLst>
                            <a:gd name="adj1" fmla="val 49857"/>
                          </a:avLst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12.75pt;margin-top:120.8pt;width:39.8pt;height:35.4pt;flip:y;mso-position-horizontal-relative:page;mso-position-vertical-relative:page" type="_x0000_t34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953375</wp:posOffset>
                </wp:positionH>
                <wp:positionV relativeFrom="page">
                  <wp:posOffset>4705350</wp:posOffset>
                </wp:positionV>
                <wp:extent cx="2267585" cy="10160"/>
                <wp:effectExtent l="635" t="2857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0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25pt;margin-top:263pt;width:178.55pt;height:0.75pt;mso-position-horizontal-relative:page;mso-position-vertical-relative:page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715500</wp:posOffset>
                </wp:positionH>
                <wp:positionV relativeFrom="page">
                  <wp:posOffset>4716780</wp:posOffset>
                </wp:positionV>
                <wp:extent cx="1270" cy="800735"/>
                <wp:effectExtent l="26035" t="26035" r="247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pt;margin-top:263.9pt;width:0.05pt;height:63pt;mso-position-horizontal-relative:page;mso-position-vertical-relative:page" type="_x0000_t32">
                <v:stroke color="black" weight="1584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629775</wp:posOffset>
                </wp:positionH>
                <wp:positionV relativeFrom="page">
                  <wp:posOffset>5514975</wp:posOffset>
                </wp:positionV>
                <wp:extent cx="863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2.25pt;margin-top:326.75pt;width:6.7pt;height:0.1pt;flip:x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76975</wp:posOffset>
                </wp:positionH>
                <wp:positionV relativeFrom="page">
                  <wp:posOffset>4305300</wp:posOffset>
                </wp:positionV>
                <wp:extent cx="3439160" cy="1270"/>
                <wp:effectExtent l="635" t="8255" r="63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4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25pt;margin-top:231.5pt;width:270.75pt;height:0.05pt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715500</wp:posOffset>
                </wp:positionH>
                <wp:positionV relativeFrom="page">
                  <wp:posOffset>4305300</wp:posOffset>
                </wp:positionV>
                <wp:extent cx="1270" cy="4102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pt;margin-top:231.5pt;width:0.05pt;height:32.2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943350</wp:posOffset>
                </wp:positionH>
                <wp:positionV relativeFrom="page">
                  <wp:posOffset>2114550</wp:posOffset>
                </wp:positionV>
                <wp:extent cx="1270" cy="1253490"/>
                <wp:effectExtent l="37465" t="260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59pt;width:0.05pt;height:98.7pt;mso-position-horizontal-relative:page;mso-position-vertical-relative:page" type="_x0000_t32">
                <v:stroke color="black" weight="9360" startarrow="oval" endarrow="block" startarrowwidth="narrow" startarrowlength="short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 xml:space="preserve">   </w:t>
      </w:r>
      <w:r>
        <w:rPr/>
        <w:drawing>
          <wp:inline distT="0" distB="0" distL="0" distR="0">
            <wp:extent cx="9620250" cy="563435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91575</wp:posOffset>
                </wp:positionH>
                <wp:positionV relativeFrom="paragraph">
                  <wp:posOffset>3117215</wp:posOffset>
                </wp:positionV>
                <wp:extent cx="1298575" cy="2349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8.5pt;mso-wrap-distance-left:9.05pt;mso-wrap-distance-right:9.05pt;mso-wrap-distance-top:0pt;mso-wrap-distance-bottom:0pt;margin-top:245.45pt;mso-position-vertical-relative:text;margin-left:6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91575</wp:posOffset>
                </wp:positionH>
                <wp:positionV relativeFrom="paragraph">
                  <wp:posOffset>1383030</wp:posOffset>
                </wp:positionV>
                <wp:extent cx="1298575" cy="2349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8.5pt;mso-wrap-distance-left:9.05pt;mso-wrap-distance-right:9.05pt;mso-wrap-distance-top:0pt;mso-wrap-distance-bottom:0pt;margin-top:108.9pt;mso-position-vertical-relative:text;margin-left:6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05675</wp:posOffset>
                </wp:positionH>
                <wp:positionV relativeFrom="paragraph">
                  <wp:posOffset>4863465</wp:posOffset>
                </wp:positionV>
                <wp:extent cx="1952625" cy="2571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rin</w:t>
                            </w:r>
                            <w:r>
                              <w:rPr>
                                <w:lang w:val="de-DE"/>
                              </w:rPr>
                              <w:t xml:space="preserve"> C4+ </w:t>
                            </w:r>
                            <w:r>
                              <w:rPr/>
                              <w:t>Tête d’étique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0.25pt;mso-wrap-distance-left:9.05pt;mso-wrap-distance-right:9.05pt;mso-wrap-distance-top:0pt;mso-wrap-distance-bottom:0pt;margin-top:382.95pt;mso-position-vertical-relative:text;margin-left:5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érin</w:t>
                      </w:r>
                      <w:r>
                        <w:rPr>
                          <w:lang w:val="de-DE"/>
                        </w:rPr>
                        <w:t xml:space="preserve"> C4+ </w:t>
                      </w:r>
                      <w:r>
                        <w:rPr/>
                        <w:t>Tête d’étique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6838" w:h="11906"/>
          <w:pgMar w:left="720" w:right="567" w:gutter="0" w:header="284" w:top="567" w:footer="0" w:bottom="567"/>
          <w:pgBorders w:display="allPages" w:offsetFrom="text">
            <w:top w:val="single" w:sz="4" w:space="4" w:color="000000"/>
            <w:left w:val="single" w:sz="4" w:space="26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ind w:left="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27145</wp:posOffset>
                </wp:positionH>
                <wp:positionV relativeFrom="page">
                  <wp:posOffset>10315575</wp:posOffset>
                </wp:positionV>
                <wp:extent cx="115443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812.25pt" to="392.2pt,812.25pt" stroked="t" o:allowincell="f" style="position:absolute;mso-position-horizontal-relative:pag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51035</wp:posOffset>
                </wp:positionH>
                <wp:positionV relativeFrom="paragraph">
                  <wp:posOffset>-6350</wp:posOffset>
                </wp:positionV>
                <wp:extent cx="273685" cy="5727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60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P 2/6</w:t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2pt;margin-top:-0.5pt;width:21.5pt;height:45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P 2/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61050</wp:posOffset>
                </wp:positionH>
                <wp:positionV relativeFrom="paragraph">
                  <wp:posOffset>73025</wp:posOffset>
                </wp:positionV>
                <wp:extent cx="470535" cy="5429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42880"/>
                          <a:chOff x="0" y="0"/>
                          <a:chExt cx="47052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52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p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5pt;margin-top:5.75pt;width:37.05pt;height:42.75pt" coordorigin="9230,115" coordsize="741,855">
                <v:oval id="shape_0" fillcolor="white" stroked="t" o:allowincell="f" style="position:absolute;left:9230;top:115;width:740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30,539" to="997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>
          <w:b/>
          <w:bCs/>
          <w:u w:val="single"/>
        </w:rPr>
        <w:t>B/ GRAFCET</w:t>
      </w:r>
    </w:p>
    <w:p>
      <w:pPr>
        <w:pStyle w:val="Header"/>
        <w:tabs>
          <w:tab w:val="clear" w:pos="4153"/>
          <w:tab w:val="clear" w:pos="8306"/>
        </w:tabs>
        <w:ind w:left="60" w:hanging="0"/>
        <w:jc w:val="both"/>
        <w:rPr/>
      </w:pPr>
      <w:r>
        <w:rPr>
          <w:bCs/>
          <w:i/>
          <w:iCs/>
          <w:spacing w:val="-8"/>
        </w:rPr>
        <w:t xml:space="preserve">    </w:t>
      </w:r>
      <w:r>
        <w:rPr>
          <w:bCs/>
          <w:i/>
          <w:iCs/>
          <w:spacing w:val="-8"/>
        </w:rPr>
        <w:t>En se référant au dossier technique (page 1/6), compléter</w:t>
      </w:r>
      <w:r>
        <w:rPr>
          <w:bCs/>
          <w:i/>
          <w:iCs/>
          <w:spacing w:val="1"/>
        </w:rPr>
        <w:t xml:space="preserve"> les GRAFCET suivants :</w:t>
      </w:r>
      <w:r>
        <w:rPr/>
        <w:t xml:space="preserve">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38325</wp:posOffset>
                </wp:positionH>
                <wp:positionV relativeFrom="paragraph">
                  <wp:posOffset>59055</wp:posOffset>
                </wp:positionV>
                <wp:extent cx="2543175" cy="3774440"/>
                <wp:effectExtent l="22860" t="34925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3774600"/>
                          <a:chOff x="0" y="0"/>
                          <a:chExt cx="2543040" cy="3774600"/>
                        </a:xfrm>
                      </wpg:grpSpPr>
                      <wps:wsp>
                        <wps:cNvSpPr/>
                        <wps:spPr>
                          <a:xfrm flipV="1">
                            <a:off x="520200" y="205920"/>
                            <a:ext cx="439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89040"/>
                            <a:ext cx="43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126160"/>
                            <a:ext cx="43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648440"/>
                            <a:ext cx="43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1170360"/>
                            <a:ext cx="438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480" y="2617560"/>
                            <a:ext cx="438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23120"/>
                            <a:ext cx="213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55480"/>
                            <a:ext cx="320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79200"/>
                            <a:ext cx="3207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19320"/>
                            <a:ext cx="0" cy="23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4460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56200"/>
                            <a:ext cx="3200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793800"/>
                            <a:ext cx="0" cy="2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1872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18720"/>
                            <a:ext cx="8546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993320"/>
                            <a:ext cx="320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994040"/>
                            <a:ext cx="16740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231280"/>
                            <a:ext cx="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35512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2117880"/>
                            <a:ext cx="131580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355120"/>
                            <a:ext cx="85392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515240"/>
                            <a:ext cx="32076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516320"/>
                            <a:ext cx="16740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753920"/>
                            <a:ext cx="0" cy="23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7704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877040"/>
                            <a:ext cx="85392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36440"/>
                            <a:ext cx="3207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038960"/>
                            <a:ext cx="167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276920"/>
                            <a:ext cx="0" cy="23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40076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163880"/>
                            <a:ext cx="131580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400760"/>
                            <a:ext cx="85392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0"/>
                            <a:ext cx="5040" cy="249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7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0"/>
                            <a:ext cx="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593720"/>
                            <a:ext cx="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19880"/>
                            <a:ext cx="2221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630800"/>
                            <a:ext cx="131580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560" y="349920"/>
                            <a:ext cx="14871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pacing w:val="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552600"/>
                            <a:ext cx="16657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……………………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2485440"/>
                            <a:ext cx="320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486160"/>
                            <a:ext cx="1674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723400"/>
                            <a:ext cx="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84688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2610360"/>
                            <a:ext cx="131508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846880"/>
                            <a:ext cx="8546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0" y="82080"/>
                            <a:ext cx="166572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4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ttend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078000"/>
                            <a:ext cx="24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949480"/>
                            <a:ext cx="320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960280"/>
                            <a:ext cx="16740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145320"/>
                            <a:ext cx="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31524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084840"/>
                            <a:ext cx="131580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330000"/>
                            <a:ext cx="8546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394080"/>
                            <a:ext cx="320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404880"/>
                            <a:ext cx="16740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774600"/>
                            <a:ext cx="8546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72420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516480"/>
                            <a:ext cx="24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4.65pt;width:200.25pt;height:297.15pt" coordorigin="2895,93" coordsize="4005,5943">
                <v:line id="shape_0" from="3714,417" to="4405,4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10,1178" to="4400,1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5,3441" to="4395,34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5,2689" to="4395,26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05,1936" to="4395,193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13,4215" to="4402,42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90;top:287;width:335;height:25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292;top:968;width:503;height:3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297;top:218;width:504;height:37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568,596" to="3568,9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99,793" to="3734,7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92;top:969;width:503;height:37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563,1343" to="3563,17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95,1540" to="3730,15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43,1540" to="5188,154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3286;top:3232;width:504;height:3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256;top:3233;width:2635;height:39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559,3607" to="3559,39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90,3802" to="3725,38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1,3428" to="6532,3428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839,3802" to="5183,3802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3286;top:2479;width:504;height:37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256;top:2481;width:2635;height:39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559,2855" to="3559,32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90,3049" to="3725,30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39,3049" to="5183,304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3286;top:1725;width:504;height:37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256;top:1729;width:2635;height:3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559,2104" to="3559,24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90,2299" to="3725,2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1,1926" to="6532,1926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839,2299" to="5183,229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939,93" to="2946,40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895,93" to="3567,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68,93" to="3568,21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949,2603" to="2949,2727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72;top:282;width:349;height:25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488,2661" to="6559,2661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3729;top:644;width:234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pacing w:val="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.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4256;top:963;width:262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……………………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95;top:4007;width:504;height:3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263;top:4008;width:2636;height:3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566,4382" to="3566,47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98,4576" to="3733,45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9,4204" to="6539,4204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845,4576" to="5190,4576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4267;top:222;width:262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pacing w:val="4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ttend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25,4940" to="4205,49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30;top:4738;width:504;height:3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205;top:4755;width:2635;height:39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583,5046" to="3583,54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96,5314" to="3731,53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91,4951" to="6462,4951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778,5337" to="5123,5337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3315;top:5438;width:504;height:3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191;top:5455;width:2635;height:39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763,6037" to="5108,6037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427,5958" to="3762,59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10,5631" to="4190,56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48970</wp:posOffset>
                </wp:positionH>
                <wp:positionV relativeFrom="page">
                  <wp:posOffset>1281430</wp:posOffset>
                </wp:positionV>
                <wp:extent cx="1525270" cy="4622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'un point de vue du systè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36.4pt;mso-wrap-distance-left:9.05pt;mso-wrap-distance-right:9.05pt;mso-wrap-distance-top:0pt;mso-wrap-distance-bottom:0pt;margin-top:100.9pt;mso-position-vertical-relative:page;margin-left:51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'un point de vue du syst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6265</wp:posOffset>
                </wp:positionH>
                <wp:positionV relativeFrom="paragraph">
                  <wp:posOffset>22860</wp:posOffset>
                </wp:positionV>
                <wp:extent cx="438785" cy="1590040"/>
                <wp:effectExtent l="6350" t="635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1590120"/>
                          <a:chOff x="0" y="0"/>
                          <a:chExt cx="438840" cy="1590120"/>
                        </a:xfrm>
                      </wpg:grpSpPr>
                      <wps:wsp>
                        <wps:cNvSpPr/>
                        <wps:spPr>
                          <a:xfrm flipV="1">
                            <a:off x="0" y="1587960"/>
                            <a:ext cx="4388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58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5pt;margin-top:1.8pt;width:34.5pt;height:125.15pt" coordorigin="2939,36" coordsize="690,2503">
                <v:line id="shape_0" from="2939,2537" to="3629,25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39,36" to="2939,253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6895</wp:posOffset>
                </wp:positionH>
                <wp:positionV relativeFrom="page">
                  <wp:posOffset>4362450</wp:posOffset>
                </wp:positionV>
                <wp:extent cx="1525270" cy="4622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'un point de vue de la 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36.4pt;mso-wrap-distance-left:9.05pt;mso-wrap-distance-right:9.05pt;mso-wrap-distance-top:0pt;mso-wrap-distance-bottom:0pt;margin-top:343.5pt;mso-position-vertical-relative:page;margin-left:43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'un point de vue de la 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20005</wp:posOffset>
                </wp:positionH>
                <wp:positionV relativeFrom="page">
                  <wp:posOffset>4314190</wp:posOffset>
                </wp:positionV>
                <wp:extent cx="1525270" cy="46228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'un point de vue de la 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36.4pt;mso-wrap-distance-left:9.05pt;mso-wrap-distance-right:9.05pt;mso-wrap-distance-top:0pt;mso-wrap-distance-bottom:0pt;margin-top:339.7pt;mso-position-vertical-relative:page;margin-left:403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'un point de vue de la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4255</wp:posOffset>
                </wp:positionH>
                <wp:positionV relativeFrom="paragraph">
                  <wp:posOffset>150495</wp:posOffset>
                </wp:positionV>
                <wp:extent cx="0" cy="24892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1.85pt" to="180.65pt,3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60820</wp:posOffset>
                </wp:positionH>
                <wp:positionV relativeFrom="paragraph">
                  <wp:posOffset>102870</wp:posOffset>
                </wp:positionV>
                <wp:extent cx="470535" cy="5429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42880"/>
                          <a:chOff x="0" y="0"/>
                          <a:chExt cx="47052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52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p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6pt;margin-top:8.1pt;width:37.05pt;height:42.75pt" coordorigin="10332,162" coordsize="741,855">
                <v:oval id="shape_0" fillcolor="white" stroked="t" o:allowincell="f" style="position:absolute;left:10332;top:162;width:740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332,586" to="11072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10405</wp:posOffset>
                </wp:positionH>
                <wp:positionV relativeFrom="paragraph">
                  <wp:posOffset>48895</wp:posOffset>
                </wp:positionV>
                <wp:extent cx="2293620" cy="3798570"/>
                <wp:effectExtent l="57150" t="3238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3798720"/>
                          <a:chOff x="0" y="0"/>
                          <a:chExt cx="2293560" cy="37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379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2440"/>
                            <a:ext cx="0" cy="6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758240"/>
                            <a:ext cx="7862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35720"/>
                            <a:ext cx="1706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96880"/>
                            <a:ext cx="2559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82080"/>
                            <a:ext cx="2559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41640"/>
                            <a:ext cx="0" cy="25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76280"/>
                            <a:ext cx="17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98320"/>
                            <a:ext cx="2559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636120"/>
                            <a:ext cx="1195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856080"/>
                            <a:ext cx="0" cy="26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991800"/>
                            <a:ext cx="17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42320"/>
                            <a:ext cx="35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770760"/>
                            <a:ext cx="9392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91800"/>
                            <a:ext cx="6832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55680"/>
                            <a:ext cx="2566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193840"/>
                            <a:ext cx="11754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414160"/>
                            <a:ext cx="0" cy="26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548080"/>
                            <a:ext cx="17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300040"/>
                            <a:ext cx="34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548080"/>
                            <a:ext cx="6832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637640"/>
                            <a:ext cx="2566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675800"/>
                            <a:ext cx="11073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896840"/>
                            <a:ext cx="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030040"/>
                            <a:ext cx="17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781640"/>
                            <a:ext cx="34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118880"/>
                            <a:ext cx="2566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800" y="1157040"/>
                            <a:ext cx="14637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320" y="1378080"/>
                            <a:ext cx="0" cy="25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13800"/>
                            <a:ext cx="17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1262520"/>
                            <a:ext cx="3499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560" y="1289520"/>
                            <a:ext cx="536400" cy="2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0" y="1513800"/>
                            <a:ext cx="406440" cy="100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17360"/>
                            <a:ext cx="1771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798920"/>
                            <a:ext cx="9399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488880"/>
                            <a:ext cx="748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328480"/>
                            <a:ext cx="9392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1889640"/>
                            <a:ext cx="5626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7800" y="1157040"/>
                            <a:ext cx="1440" cy="22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23600" y="1292400"/>
                            <a:ext cx="536400" cy="2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040" y="39960"/>
                            <a:ext cx="11073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tten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55400" y="181440"/>
                            <a:ext cx="37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5pt;margin-top:3.85pt;width:180.6pt;height:299.05pt" coordorigin="7103,77" coordsize="3612,5981">
                <v:line id="shape_0" from="7103,77" to="7112,6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03,77" to="7640,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03,2191" to="7103,2294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641,77" to="7641,20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008;top:2846;width:1237;height:4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7499;top:291;width:268;height:27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421;top:1017;width:402;height:40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424;top:206;width:402;height:40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641,615" to="7641,10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06,827" to="7774,8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21;top:1019;width:402;height:40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415;top:1079;width:1881;height:34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637,1425" to="7637,18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03,1639" to="7770,1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47,1246" to="8398,1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79,1291" to="10057,1291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7861,1639" to="8936,1639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7417;top:3472;width:403;height:40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411;top:3532;width:1850;height:34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634,3879" to="7634,4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99,4090" to="7767,40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43,3699" to="8393,36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57,4090" to="8932,409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7417;top:2656;width:403;height:40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411;top:2716;width:1743;height:34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634,3064" to="7634,34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99,3274" to="7767,3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43,2883" to="8393,28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17;top:1839;width:403;height:40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8410;top:1899;width:2304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634,2247" to="7634,26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99,2461" to="7767,24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43,2065" to="8393,20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575,2108" to="9419,2111" stroked="t" o:allowincell="f" style="position:absolute;flip:y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7982,2461" to="8621,2476" stroked="t" o:allowincell="f" style="position:absolute;flip:y">
                  <v:stroke color="black" weight="1260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7485;top:262;width:278;height:27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596,2910" to="10075,291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8052,847" to="9229,847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8575,3744" to="10053,3744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7835;top:3053;width:88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………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9572;top:1899;width:1;height:347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9660,2112" to="10504,2115" stroked="t" o:allowincell="f" style="position:absolute;flip:y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8415;top:140;width:174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ttendr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820;top:363;width:593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10180</wp:posOffset>
                </wp:positionH>
                <wp:positionV relativeFrom="paragraph">
                  <wp:posOffset>142240</wp:posOffset>
                </wp:positionV>
                <wp:extent cx="470535" cy="5429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542880"/>
                          <a:chOff x="0" y="0"/>
                          <a:chExt cx="47052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52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p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pt;margin-top:11.2pt;width:37.05pt;height:42.75pt" coordorigin="4268,224" coordsize="741,855">
                <v:oval id="shape_0" fillcolor="white" stroked="t" o:allowincell="f" style="position:absolute;left:4268;top:224;width:740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68,648" to="5008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030</wp:posOffset>
                </wp:positionH>
                <wp:positionV relativeFrom="paragraph">
                  <wp:posOffset>84455</wp:posOffset>
                </wp:positionV>
                <wp:extent cx="2293620" cy="3798570"/>
                <wp:effectExtent l="57150" t="3238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3798720"/>
                          <a:chOff x="0" y="0"/>
                          <a:chExt cx="2293560" cy="37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379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2440"/>
                            <a:ext cx="0" cy="6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0" cy="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758240"/>
                            <a:ext cx="7862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35720"/>
                            <a:ext cx="1706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96880"/>
                            <a:ext cx="2559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82080"/>
                            <a:ext cx="2559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41640"/>
                            <a:ext cx="0" cy="25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76280"/>
                            <a:ext cx="17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98320"/>
                            <a:ext cx="2559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636120"/>
                            <a:ext cx="11952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856080"/>
                            <a:ext cx="0" cy="26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991800"/>
                            <a:ext cx="17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42320"/>
                            <a:ext cx="35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770760"/>
                            <a:ext cx="9392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91800"/>
                            <a:ext cx="6832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55680"/>
                            <a:ext cx="2566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193840"/>
                            <a:ext cx="11754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414160"/>
                            <a:ext cx="0" cy="26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548080"/>
                            <a:ext cx="17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300040"/>
                            <a:ext cx="34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548080"/>
                            <a:ext cx="6832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637640"/>
                            <a:ext cx="2566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675800"/>
                            <a:ext cx="11073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896840"/>
                            <a:ext cx="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030040"/>
                            <a:ext cx="17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781640"/>
                            <a:ext cx="34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118880"/>
                            <a:ext cx="2566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800" y="1157040"/>
                            <a:ext cx="14637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320" y="1378080"/>
                            <a:ext cx="0" cy="25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13800"/>
                            <a:ext cx="17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1262520"/>
                            <a:ext cx="3499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4560" y="1289520"/>
                            <a:ext cx="536400" cy="2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000" y="1513800"/>
                            <a:ext cx="406440" cy="100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17360"/>
                            <a:ext cx="1771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798920"/>
                            <a:ext cx="9399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488880"/>
                            <a:ext cx="7480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2328480"/>
                            <a:ext cx="9392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1889640"/>
                            <a:ext cx="5626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7800" y="1156680"/>
                            <a:ext cx="1440" cy="22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23600" y="1292400"/>
                            <a:ext cx="536400" cy="25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040" y="39960"/>
                            <a:ext cx="11073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tten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55040" y="181440"/>
                            <a:ext cx="37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6.65pt;width:180.6pt;height:299.05pt" coordorigin="578,133" coordsize="3612,5981">
                <v:line id="shape_0" from="578,133" to="587,61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8,133" to="1115,1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8,2247" to="578,2350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116,133" to="1116,26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483;top:2902;width:1237;height:4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75;top:347;width:268;height:27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96;top:1073;width:402;height:40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99;top:262;width:402;height:40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116,671" to="1116,10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81,883" to="1249,8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6;top:1075;width:402;height:40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890;top:1135;width:1881;height:34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112,1481" to="1112,18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9,1695" to="1246,16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22,1302" to="1873,1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55,1347" to="3533,1347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336,1695" to="2411,1695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892;top:3528;width:403;height:40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886;top:3588;width:1850;height:34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109,3935" to="1109,43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5,4146" to="1243,41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18,3755" to="1868,37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32,4146" to="2407,4146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892;top:2712;width:403;height:40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886;top:2772;width:1743;height:34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109,3120" to="1109,35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5,3330" to="1243,33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18,2939" to="1868,29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92;top:1895;width:403;height:40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1885;top:1955;width:2304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109,2303" to="1109,27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75,2517" to="1243,25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18,2121" to="1868,212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050,2164" to="2894,2167" stroked="t" o:allowincell="f" style="position:absolute;flip:y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457,2517" to="2096,2532" stroked="t" o:allowincell="f" style="position:absolute;flip:y">
                  <v:stroke color="black" weight="1260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960;top:318;width:278;height:27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071,2966" to="3550,2966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527,903" to="2704,903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2050,3800" to="3528,3800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1310;top:3109;width:88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………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047;top:1955;width:1;height:348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135,2169" to="3979,2172" stroked="t" o:allowincell="f" style="position:absolute;flip:y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1890;top:196;width:174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ttendr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295;top:419;width:594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380" w:leader="none"/>
        </w:tabs>
        <w:ind w:left="420" w:hanging="0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567" w:right="567" w:gutter="0" w:header="284" w:top="567" w:footer="0" w:bottom="720"/>
          <w:pgBorders w:display="allPages" w:offsetFrom="text">
            <w:top w:val="single" w:sz="4" w:space="4" w:color="000000"/>
            <w:left w:val="single" w:sz="4" w:space="18" w:color="000000"/>
            <w:bottom w:val="single" w:sz="4" w:space="26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8905</wp:posOffset>
                </wp:positionH>
                <wp:positionV relativeFrom="paragraph">
                  <wp:posOffset>3406140</wp:posOffset>
                </wp:positionV>
                <wp:extent cx="561975" cy="23622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P 3/6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18.6pt;mso-wrap-distance-left:9.05pt;mso-wrap-distance-right:9.05pt;mso-wrap-distance-top:0pt;mso-wrap-distance-bottom:0pt;margin-top:268.2pt;mso-position-vertical-relative:text;margin-left:510.1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P 3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55565</wp:posOffset>
                </wp:positionH>
                <wp:positionV relativeFrom="paragraph">
                  <wp:posOffset>-483870</wp:posOffset>
                </wp:positionV>
                <wp:extent cx="4457700" cy="260540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05320"/>
                          <a:chOff x="0" y="0"/>
                          <a:chExt cx="4457880" cy="260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260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7880" cy="2605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4457880" cy="260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47520"/>
                                <a:ext cx="4457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7360" y="103824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6680" y="101736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95pt;margin-top:-38.1pt;width:351pt;height:205.15pt" coordorigin="8119,-762" coordsize="7020,4103">
                <v:group id="shape_0" style="position:absolute;left:8119;top:-762;width:7020;height:4103">
                  <v:group id="shape_0" style="position:absolute;left:8119;top:-762;width:7020;height:410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119;top:-762;width:7019;height:4102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8119;top:-687;width:7019;height:3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9154;top:873;width:179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9090;top:840;width:35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u w:val="single"/>
          <w:lang w:val="en-US" w:eastAsia="en-US"/>
        </w:rPr>
        <w:t>C/</w:t>
      </w:r>
      <w:r>
        <w:rPr>
          <w:b/>
          <w:bCs/>
          <w:u w:val="single"/>
        </w:rPr>
        <w:t xml:space="preserve"> REPRÉSENTATION GRAPHIQUE      </w:t>
      </w:r>
      <w:r>
        <w:rPr/>
        <w:t xml:space="preserve">    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  <w:lang w:bidi="ar-TN"/>
        </w:rPr>
      </w:pPr>
      <w:r>
        <w:rPr/>
        <w:t xml:space="preserve">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05075</wp:posOffset>
            </wp:positionH>
            <wp:positionV relativeFrom="paragraph">
              <wp:posOffset>116205</wp:posOffset>
            </wp:positionV>
            <wp:extent cx="2389505" cy="1291590"/>
            <wp:effectExtent l="0" t="0" r="29845" b="29845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21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u w:val="single"/>
          <w:lang w:bidi="ar-TN"/>
        </w:rPr>
        <w:t>Système :</w:t>
      </w:r>
      <w:r>
        <w:rPr>
          <w:rFonts w:cs="Arial" w:ascii="Arial" w:hAnsi="Arial"/>
          <w:i/>
          <w:iCs/>
          <w:sz w:val="28"/>
          <w:szCs w:val="28"/>
          <w:u w:val="single"/>
          <w:lang w:bidi="ar-TN"/>
        </w:rPr>
        <w:t xml:space="preserve"> Mini Étau 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 w:eastAsia="en-US" w:bidi="ar-TN"/>
        </w:rPr>
      </w:pPr>
      <w:r>
        <w:rPr>
          <w:rFonts w:cs="Arial" w:ascii="Arial" w:hAnsi="Arial"/>
          <w:sz w:val="32"/>
          <w:szCs w:val="32"/>
          <w:u w:val="single"/>
          <w:lang w:val="en-US" w:eastAsia="en-US" w:bidi="ar-T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66675</wp:posOffset>
                </wp:positionV>
                <wp:extent cx="2164080" cy="1590040"/>
                <wp:effectExtent l="0" t="0" r="22225" b="22225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bidi="ar-TN"/>
                              </w:rPr>
                              <w:t>Mise en situation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170" w:right="142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TN"/>
                              </w:rPr>
                              <w:t>L’étau de modéliste représenté ci-dessous est un outil employé par les modélistes pour maintenir en position une ou plusieurs pièces entre elles afin de réaliser des opérations diverses telles que : Collage, Perçage, …</w:t>
                            </w:r>
                          </w:p>
                          <w:p>
                            <w:pPr>
                              <w:pStyle w:val="Normal"/>
                              <w:ind w:left="171" w:hanging="0"/>
                              <w:rPr>
                                <w:rFonts w:ascii="Tahoma" w:hAnsi="Tahoma" w:cs="Tahoma"/>
                                <w:sz w:val="28"/>
                                <w:szCs w:val="28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" w:hanging="0"/>
                              <w:rPr>
                                <w:sz w:val="28"/>
                                <w:szCs w:val="28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53975" tIns="4699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126.95pt;mso-wrap-distance-left:9.05pt;mso-wrap-distance-right:9.05pt;mso-wrap-distance-top:0pt;mso-wrap-distance-bottom:0pt;margin-top:5.25pt;mso-position-vertical-relative:text;margin-left:8.2pt;mso-position-horizontal-relative:text">
                <v:shadow on="t" color="#808080" offset="1.75pt,1.75pt"/>
                <v:textbox inset="0.0590277777777778in,0.0513888888888889in,0.0590277777777778in">
                  <w:txbxContent>
                    <w:p>
                      <w:pPr>
                        <w:pStyle w:val="Normal"/>
                        <w:ind w:left="171" w:hanging="0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lang w:bidi="ar-T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lang w:bidi="ar-TN"/>
                        </w:rPr>
                        <w:t>Mise en situation :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170" w:right="142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TN"/>
                        </w:rPr>
                        <w:t>L’étau de modéliste représenté ci-dessous est un outil employé par les modélistes pour maintenir en position une ou plusieurs pièces entre elles afin de réaliser des opérations diverses telles que : Collage, Perçage, …</w:t>
                      </w:r>
                    </w:p>
                    <w:p>
                      <w:pPr>
                        <w:pStyle w:val="Normal"/>
                        <w:ind w:left="171" w:hanging="0"/>
                        <w:rPr>
                          <w:rFonts w:ascii="Tahoma" w:hAnsi="Tahoma" w:cs="Tahoma"/>
                          <w:sz w:val="28"/>
                          <w:szCs w:val="28"/>
                          <w:u w:val="single"/>
                          <w:lang w:bidi="ar-TN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  <w:lang w:bidi="ar-TN"/>
                        </w:rPr>
                      </w:r>
                    </w:p>
                    <w:p>
                      <w:pPr>
                        <w:pStyle w:val="Normal"/>
                        <w:ind w:left="171" w:hanging="0"/>
                        <w:rPr>
                          <w:sz w:val="28"/>
                          <w:szCs w:val="28"/>
                          <w:u w:val="single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1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3735</wp:posOffset>
                </wp:positionH>
                <wp:positionV relativeFrom="paragraph">
                  <wp:posOffset>39370</wp:posOffset>
                </wp:positionV>
                <wp:extent cx="8572500" cy="393319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3933360"/>
                          <a:chOff x="0" y="0"/>
                          <a:chExt cx="8572680" cy="3933360"/>
                        </a:xfrm>
                      </wpg:grpSpPr>
                      <wpg:grpSp>
                        <wpg:cNvGrpSpPr/>
                        <wpg:grpSpPr>
                          <a:xfrm>
                            <a:off x="0" y="56520"/>
                            <a:ext cx="8114760" cy="381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14760" cy="381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14760" cy="381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114760" cy="381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2000"/>
                                    <a:ext cx="8114760" cy="3650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080"/>
                                      <a:ext cx="8114760" cy="363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8320"/>
                                        <a:ext cx="8114760" cy="348300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10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5155560" cy="34830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11"/>
                                        <a:stretch/>
                                      </pic:blipFill>
                                      <pic:spPr>
                                        <a:xfrm>
                                          <a:off x="5592960" y="163440"/>
                                          <a:ext cx="2521440" cy="25884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762200" y="3028680"/>
                                        <a:ext cx="571680" cy="571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2480" y="0"/>
                                        <a:ext cx="571680" cy="571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62760" y="0"/>
                                      <a:ext cx="466560" cy="514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1360"/>
                                        <a:ext cx="466560" cy="3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720" y="171360"/>
                                          <a:ext cx="45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3840" y="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tIns="8244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62760" y="2647800"/>
                                      <a:ext cx="466560" cy="514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1360"/>
                                        <a:ext cx="466560" cy="3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720" y="171720"/>
                                          <a:ext cx="457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3840" y="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tIns="8244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68040" y="581040"/>
                                    <a:ext cx="46656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6692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136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68040" y="3228840"/>
                                    <a:ext cx="46656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6692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172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arrow" w="lg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5120" y="409680"/>
                                    <a:ext cx="343080" cy="2990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tIns="118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64780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tIns="1188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71880" y="357192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35244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9080" y="29520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6200" y="628560"/>
                                    <a:ext cx="3430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0"/>
                                    <a:ext cx="8002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A - 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53120" y="723960"/>
                                    <a:ext cx="8002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B - 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4680" y="2241000"/>
                                  <a:ext cx="29718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22129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2266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2360" y="2700720"/>
                                <a:ext cx="11376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48640" y="224784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58200" y="21805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72680" cy="393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732960"/>
                            <a:ext cx="8002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80">
                                <a:moveTo>
                                  <a:pt x="0" y="1080"/>
                                </a:moveTo>
                                <a:lnTo>
                                  <a:pt x="720" y="0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1000" y="475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3.1pt;width:675pt;height:309.7pt" coordorigin="1061,62" coordsize="13500,6194">
                <v:group id="shape_0" style="position:absolute;left:1061;top:151;width:12779;height:6003">
                  <v:group id="shape_0" style="position:absolute;left:1061;top:151;width:12779;height:6003">
                    <v:group id="shape_0" style="position:absolute;left:1061;top:151;width:12779;height:6003">
                      <v:group id="shape_0" style="position:absolute;left:1061;top:151;width:12779;height:6003">
                        <v:group id="shape_0" style="position:absolute;left:1061;top:406;width:12779;height:5748">
                          <v:group id="shape_0" style="position:absolute;left:1061;top:436;width:12779;height:5718">
                            <v:group id="shape_0" style="position:absolute;left:1061;top:670;width:12779;height:5485">
                              <v:shape id="shape_0" stroked="f" o:allowincell="f" style="position:absolute;left:1061;top:670;width:8118;height:5484;mso-wrap-style:none;v-text-anchor:middle" type="_x0000_t75">
                                <v:imagedata r:id="rId1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9869;top:927;width:3970;height:4075;mso-wrap-style:none;v-text-anchor:middle" type="_x0000_t75">
                                <v:imagedata r:id="rId1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rect id="shape_0" fillcolor="white" stroked="f" o:allowincell="f" style="position:absolute;left:3836;top:5206;width:899;height:89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821;top:436;width:899;height:89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12026;top:406;width:735;height:809">
                            <v:group id="shape_0" style="position:absolute;left:12026;top:676;width:734;height:539">
                              <v:line id="shape_0" from="12026,676" to="12026,1215" stroked="t" o:allowincell="f" style="position:absolute;flip:y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12041,946" to="12760,946" stroked="t" o:allowincell="f" style="position:absolute;flip:x">
                                <v:stroke color="black" weight="19080" endarrow="open" endarrowwidth="medium" endarrowlength="long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f" o:allowincell="f" style="position:absolute;left:12221;top:406;width:53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026;top:4576;width:735;height:809">
                            <v:group id="shape_0" style="position:absolute;left:12026;top:4846;width:734;height:539">
                              <v:line id="shape_0" from="12026,4846" to="12026,5385" stroked="t" o:allowincell="f" style="position:absolute;flip:y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12041,5116" to="12760,5116" stroked="t" o:allowincell="f" style="position:absolute;flip:x">
                                <v:stroke color="black" weight="19080" endarrow="open" endarrowwidth="medium" endarrowlength="long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f" o:allowincell="f" style="position:absolute;left:12221;top:4576;width:53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4003;top:1066;width:734;height:539">
                          <v:line id="shape_0" from="4738,1066" to="4738,160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003,1336" to="4722,1336" stroked="t" o:allowincell="f" style="position:absolute">
                            <v:stroke color="black" weight="12600" endarrow="open" endarrowwidth="wide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03;top:5236;width:734;height:539">
                          <v:line id="shape_0" from="4738,5236" to="4738,577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003,5506" to="4722,5506" stroked="t" o:allowincell="f" style="position:absolute">
                            <v:stroke color="black" weight="12600" endarrow="open" endarrowwidth="wide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61;top:796;width:540;height:4710">
                          <v:shape id="shape_0" fillcolor="white" stroked="f" o:allowincell="f" style="position:absolute;left:4061;top:796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4061;top:4966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f" o:allowincell="f" style="position:absolute;left:4481;top:5776;width:539;height:35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481;top:706;width:539;height:35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201;top:616;width:539;height:35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1291;top:1141;width:539;height:35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481;top:151;width:12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 - A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0751;top:1291;width:12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 - B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rect id="shape_0" fillcolor="white" stroked="t" o:allowincell="f" style="position:absolute;left:3761;top:3680;width:4679;height:357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line id="shape_0" from="3761,3636" to="3761,39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61,3720" to="3761,40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3301;top:4404;width:178;height:630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v:group>
                  <v:oval id="shape_0" fillcolor="white" stroked="t" o:allowincell="f" style="position:absolute;left:11846;top:3691;width:359;height:359;mso-wrap-style:none;v-text-anchor:middle">
                    <v:fill o:detectmouseclick="t" type="solid" color2="black" opacity="0"/>
                    <v:stroke color="black" weight="12600" joinstyle="miter" endcap="flat"/>
                    <w10:wrap type="none"/>
                  </v:oval>
                </v:group>
                <v:rect id="shape_0" fillcolor="white" stroked="f" o:allowincell="f" style="position:absolute;left:14381;top:3496;width:17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061;top:62;width:13499;height:6193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coordsize="1440,1080" path="m0,1080l720,0l1440,0e" stroked="t" o:allowincell="f" style="position:absolute;left:12941;top:1216;width:1259;height:1079;mso-wrap-style:none;v-text-anchor:middle">
                  <v:fill o:detectmouseclick="t" on="false"/>
                  <v:stroke color="black" weight="9360" startarrow="oval" startarrowwidth="narrow" startarrowlength="short" joinstyle="round" endcap="flat"/>
                  <w10:wrap type="none"/>
                </v:shape>
                <v:shape id="shape_0" fillcolor="white" stroked="f" o:allowincell="f" style="position:absolute;left:13661;top:81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3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-108" w:hanging="0"/>
        <w:rPr>
          <w:rFonts w:ascii="Impact" w:hAnsi="Impact" w:cs="Impact"/>
          <w:sz w:val="32"/>
          <w:szCs w:val="32"/>
          <w:u w:val="single"/>
        </w:rPr>
      </w:pPr>
      <w:r>
        <w:rPr>
          <w:rFonts w:cs="Impact" w:ascii="Impact" w:hAnsi="Impact"/>
          <w:sz w:val="32"/>
          <w:szCs w:val="32"/>
          <w:u w:val="single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44" w:right="726" w:gutter="0" w:header="343" w:top="539" w:footer="390" w:bottom="567"/>
          <w:pgBorders w:display="allPages" w:offsetFrom="text">
            <w:top w:val="single" w:sz="4" w:space="7" w:color="000000"/>
            <w:left w:val="single" w:sz="4" w:space="17" w:color="000000"/>
            <w:bottom w:val="single" w:sz="4" w:space="9" w:color="000000"/>
            <w:right w:val="single" w:sz="4" w:space="26" w:color="000000"/>
          </w:pgBorders>
          <w:pgNumType w:start="4"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283" w:hanging="0"/>
        <w:rPr>
          <w:rFonts w:ascii="Impact" w:hAnsi="Impact" w:cs="Impact"/>
          <w:sz w:val="32"/>
          <w:szCs w:val="32"/>
          <w:u w:val="single"/>
        </w:rPr>
      </w:pPr>
      <w:r>
        <w:rPr>
          <w:rFonts w:cs="Impact" w:ascii="Impact" w:hAnsi="Impact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930</wp:posOffset>
                </wp:positionH>
                <wp:positionV relativeFrom="paragraph">
                  <wp:posOffset>137160</wp:posOffset>
                </wp:positionV>
                <wp:extent cx="9149715" cy="43751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97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bidi="ar-TN"/>
                              </w:rPr>
                              <w:t xml:space="preserve">Fonctionnement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TN"/>
                              </w:rPr>
                              <w:t>Le mors fixe de l’étau (1) est fixé à un établi. La rotation de la  poignée (07)  fait translater le mors mobile (03) par rapport mors fixe (01) suivant et provoque l’écartement ou le rapprochement du mors mobile (03) par rapport au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bidi="ar-TN"/>
                              </w:rPr>
                              <w:t>mors fixe (01).</w:t>
                            </w:r>
                          </w:p>
                          <w:p>
                            <w:pPr>
                              <w:pStyle w:val="Normal"/>
                              <w:ind w:left="1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53975" tIns="4699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45pt;height:34.45pt;mso-wrap-distance-left:9.05pt;mso-wrap-distance-right:9.05pt;mso-wrap-distance-top:0pt;mso-wrap-distance-bottom:0pt;margin-top:10.8pt;mso-position-vertical-relative:text;margin-left:25.9pt;mso-position-horizontal-relative:text">
                <v:textbox inset="0.0590277777777778in,0.0513888888888889in,0.0590277777777778in">
                  <w:txbxContent>
                    <w:p>
                      <w:pPr>
                        <w:pStyle w:val="Normal"/>
                        <w:ind w:left="171" w:hanging="0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lang w:bidi="ar-T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lang w:bidi="ar-TN"/>
                        </w:rPr>
                        <w:t xml:space="preserve">Fonctionnement :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bidi="ar-TN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TN"/>
                        </w:rPr>
                        <w:t>Le mors fixe de l’étau (1) est fixé à un établi. La rotation de la  poignée (07)  fait translater le mors mobile (03) par rapport mors fixe (01) suivant et provoque l’écartement ou le rapprochement du mors mobile (03) par rapport au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bidi="ar-TN"/>
                        </w:rPr>
                        <w:t>mors fixe (01).</w:t>
                      </w:r>
                    </w:p>
                    <w:p>
                      <w:pPr>
                        <w:pStyle w:val="Normal"/>
                        <w:ind w:left="171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T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03740</wp:posOffset>
                </wp:positionH>
                <wp:positionV relativeFrom="paragraph">
                  <wp:posOffset>447675</wp:posOffset>
                </wp:positionV>
                <wp:extent cx="561975" cy="23622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P 4/6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18.6pt;mso-wrap-distance-left:9.05pt;mso-wrap-distance-right:9.05pt;mso-wrap-distance-top:0pt;mso-wrap-distance-bottom:0pt;margin-top:35.25pt;mso-position-vertical-relative:text;margin-left:756.2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P 4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eastAsia="Tahoma" w:cs="Tahoma"/>
          <w:b/>
          <w:b/>
          <w:bCs/>
          <w:sz w:val="28"/>
          <w:szCs w:val="28"/>
          <w:lang w:bidi="ar-TN"/>
        </w:rPr>
      </w:pPr>
      <w:r>
        <w:rPr>
          <w:rFonts w:eastAsia="Tahoma" w:cs="Tahoma" w:ascii="Tahoma" w:hAnsi="Tahoma"/>
          <w:b/>
          <w:bCs/>
          <w:sz w:val="28"/>
          <w:szCs w:val="28"/>
          <w:lang w:bidi="ar-T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</wp:posOffset>
                </wp:positionH>
                <wp:positionV relativeFrom="paragraph">
                  <wp:posOffset>-133350</wp:posOffset>
                </wp:positionV>
                <wp:extent cx="6896100" cy="2578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m : …………………………        Prénom : ………………………………           N° …..                     Classe : 2°ASc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pt;height:20.3pt;mso-wrap-distance-left:9.05pt;mso-wrap-distance-right:9.05pt;mso-wrap-distance-top:0pt;mso-wrap-distance-bottom:0pt;margin-top:-10.5pt;mso-position-vertical-relative:text;margin-left:0.1pt;mso-position-horizontal-relative:text">
                <v:fill opacity="0f"/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Nom : …………………………        Prénom : ………………………………           N° …..                     Classe : 2°ASc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bCs/>
          <w:sz w:val="28"/>
          <w:szCs w:val="28"/>
          <w:lang w:bidi="ar-TN"/>
        </w:rPr>
      </w:pPr>
      <w:r>
        <w:rPr>
          <w:rFonts w:cs="Tahoma" w:ascii="Tahoma" w:hAnsi="Tahoma"/>
          <w:b/>
          <w:bCs/>
          <w:sz w:val="28"/>
          <w:szCs w:val="28"/>
          <w:lang w:bidi="ar-TN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91910</wp:posOffset>
                </wp:positionH>
                <wp:positionV relativeFrom="paragraph">
                  <wp:posOffset>83185</wp:posOffset>
                </wp:positionV>
                <wp:extent cx="599440" cy="5429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542880"/>
                          <a:chOff x="0" y="0"/>
                          <a:chExt cx="59940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40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75p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3pt;margin-top:6.55pt;width:47.2pt;height:42.75pt" coordorigin="10066,131" coordsize="944,855">
                <v:oval id="shape_0" fillcolor="white" stroked="t" o:allowincell="f" style="position:absolute;left:10066;top:131;width:943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75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066,555" to="11009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u w:val="single"/>
          <w:lang w:bidi="ar-TN"/>
        </w:rPr>
        <w:t>I- Analyse fonctionnelle :</w:t>
      </w:r>
    </w:p>
    <w:p>
      <w:pPr>
        <w:pStyle w:val="Normal"/>
        <w:tabs>
          <w:tab w:val="clear" w:pos="708"/>
          <w:tab w:val="left" w:pos="180" w:leader="none"/>
        </w:tabs>
        <w:rPr>
          <w:lang w:bidi="ar-TN"/>
        </w:rPr>
      </w:pPr>
      <w:r>
        <w:rPr>
          <w:b/>
          <w:bCs/>
          <w:lang w:bidi="ar-TN"/>
        </w:rPr>
        <w:t xml:space="preserve">  </w:t>
      </w:r>
      <w:r>
        <w:rPr>
          <w:b/>
          <w:bCs/>
          <w:lang w:bidi="ar-TN"/>
        </w:rPr>
        <w:t>1) -</w:t>
      </w:r>
      <w:r>
        <w:rPr>
          <w:lang w:bidi="ar-TN"/>
        </w:rPr>
        <w:t xml:space="preserve"> Colorier sur les deux vues du dessin d'ensemble (page4/6) , avec la même couleur :        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</w:tblGrid>
      <w:tr>
        <w:trPr>
          <w:trHeight w:val="342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bidi="ar-TN"/>
              </w:rPr>
            </w:pPr>
            <w:r>
              <w:rPr>
                <w:lang w:bidi="ar-TN"/>
              </w:rPr>
              <w:t>Mors mobile (3)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bidi="ar-TN"/>
              </w:rPr>
            </w:pPr>
            <w:r>
              <w:rPr>
                <w:lang w:bidi="ar-TN"/>
              </w:rPr>
              <w:t>Mors fixe (1)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color w:val="000000"/>
              </w:rPr>
              <w:t>Tige filetée</w:t>
            </w:r>
            <w:r>
              <w:rPr>
                <w:lang w:bidi="ar-TN"/>
              </w:rPr>
              <w:t xml:space="preserve"> (6)</w:t>
            </w:r>
          </w:p>
        </w:tc>
      </w:tr>
      <w:tr>
        <w:trPr>
          <w:trHeight w:val="342" w:hRule="atLeast"/>
        </w:trPr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bidi="ar-TN"/>
              </w:rPr>
            </w:pPr>
            <w:r>
              <w:rPr>
                <w:lang w:bidi="ar-TN"/>
              </w:rPr>
              <w:t>Rouge</w:t>
            </w:r>
          </w:p>
        </w:tc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bidi="ar-TN"/>
              </w:rPr>
            </w:pPr>
            <w:r>
              <w:rPr>
                <w:lang w:bidi="ar-TN"/>
              </w:rPr>
              <w:t>vert</w:t>
            </w:r>
          </w:p>
        </w:tc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bidi="ar-TN"/>
              </w:rPr>
            </w:pPr>
            <w:r>
              <w:rPr>
                <w:lang w:bidi="ar-TN"/>
              </w:rPr>
              <w:t>bleu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lang w:bidi="ar-TN"/>
        </w:rPr>
      </w:pPr>
      <w:r>
        <w:rPr>
          <w:b/>
          <w:bCs/>
          <w:lang w:bidi="ar-TN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bidi="ar-T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91910</wp:posOffset>
                </wp:positionH>
                <wp:positionV relativeFrom="paragraph">
                  <wp:posOffset>102235</wp:posOffset>
                </wp:positionV>
                <wp:extent cx="599440" cy="5429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542880"/>
                          <a:chOff x="0" y="0"/>
                          <a:chExt cx="59940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40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25p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3pt;margin-top:8.05pt;width:47.2pt;height:42.75pt" coordorigin="10066,161" coordsize="944,855">
                <v:oval id="shape_0" fillcolor="white" stroked="t" o:allowincell="f" style="position:absolute;left:10066;top:161;width:943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25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066,585" to="11009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lang w:bidi="ar-TN"/>
        </w:rPr>
        <w:t xml:space="preserve">  </w:t>
      </w:r>
      <w:r>
        <w:rPr>
          <w:b/>
          <w:bCs/>
          <w:lang w:bidi="ar-TN"/>
        </w:rPr>
        <w:t>2) -</w:t>
      </w:r>
      <w:r>
        <w:rPr>
          <w:lang w:bidi="ar-TN"/>
        </w:rPr>
        <w:t xml:space="preserve">Par quel moyen s'effectue la manœuvre de la vis (05) :   </w:t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30"/>
      </w:tblGrid>
      <w:tr>
        <w:trPr/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bidi="ar-TN"/>
              </w:rPr>
            </w:pPr>
            <w:r>
              <w:rPr>
                <w:lang w:bidi="ar-TN"/>
              </w:rPr>
              <w:t xml:space="preserve">Clé plate  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lang w:bidi="ar-TN"/>
              </w:rPr>
            </w:pPr>
            <w:r>
              <w:rPr>
                <w:lang w:bidi="ar-TN"/>
              </w:rPr>
            </w:r>
          </w:p>
        </w:tc>
      </w:tr>
      <w:tr>
        <w:trPr/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bidi="ar-TN"/>
              </w:rPr>
            </w:pPr>
            <w:r>
              <w:rPr>
                <w:lang w:bidi="ar-TN"/>
              </w:rPr>
              <w:t>Tourne vis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lang w:bidi="ar-TN"/>
              </w:rPr>
            </w:pPr>
            <w:r>
              <w:rPr>
                <w:lang w:bidi="ar-TN"/>
              </w:rPr>
            </w:r>
          </w:p>
        </w:tc>
      </w:tr>
      <w:tr>
        <w:trPr/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bidi="ar-TN"/>
              </w:rPr>
            </w:pPr>
            <w:r>
              <w:rPr>
                <w:lang w:bidi="ar-TN"/>
              </w:rPr>
              <w:t>à la main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lang w:bidi="ar-TN"/>
              </w:rPr>
            </w:pPr>
            <w:r>
              <w:rPr>
                <w:lang w:bidi="ar-TN"/>
              </w:rPr>
            </w:r>
          </w:p>
        </w:tc>
      </w:tr>
      <w:tr>
        <w:trPr/>
        <w:tc>
          <w:tcPr>
            <w:tcW w:w="1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bidi="ar-TN"/>
              </w:rPr>
            </w:pPr>
            <w:r>
              <w:rPr>
                <w:lang w:bidi="ar-TN"/>
              </w:rPr>
              <w:t xml:space="preserve">Clé a six ponts 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lang w:bidi="ar-TN"/>
              </w:rPr>
            </w:pPr>
            <w:r>
              <w:rPr>
                <w:lang w:bidi="ar-TN"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 w:bidi="ar-TN"/>
        </w:rPr>
      </w:pPr>
      <w:r>
        <w:rPr>
          <w:b/>
          <w:bCs/>
          <w:lang w:val="en-US" w:eastAsia="en-US" w:bidi="ar-TN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91910</wp:posOffset>
                </wp:positionH>
                <wp:positionV relativeFrom="paragraph">
                  <wp:posOffset>88265</wp:posOffset>
                </wp:positionV>
                <wp:extent cx="599440" cy="5429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542880"/>
                          <a:chOff x="0" y="0"/>
                          <a:chExt cx="59940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400" cy="54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 5p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28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3pt;margin-top:6.95pt;width:47.2pt;height:42.75pt" coordorigin="10066,139" coordsize="944,855">
                <v:oval id="shape_0" fillcolor="white" stroked="t" o:allowincell="f" style="position:absolute;left:10066;top:139;width:943;height:8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 5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066,563" to="11009,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lang w:bidi="ar-TN"/>
        </w:rPr>
        <w:t xml:space="preserve">  </w:t>
      </w:r>
      <w:r>
        <w:rPr>
          <w:b/>
          <w:bCs/>
          <w:lang w:bidi="ar-TN"/>
        </w:rPr>
        <w:t>3) -</w:t>
      </w:r>
      <w:r>
        <w:rPr>
          <w:lang w:bidi="ar-TN"/>
        </w:rPr>
        <w:t xml:space="preserve"> Quel sont  les mouvements d´entrée et de sortie de l´étau ?</w:t>
      </w:r>
    </w:p>
    <w:p>
      <w:pPr>
        <w:pStyle w:val="Normal"/>
        <w:spacing w:lineRule="auto" w:line="360"/>
        <w:rPr>
          <w:lang w:bidi="ar-TN"/>
        </w:rPr>
      </w:pPr>
      <w:r>
        <w:rPr>
          <w:lang w:bidi="ar-TN"/>
        </w:rPr>
        <w:t xml:space="preserve">  ……………………………………………………………………………………………</w:t>
      </w:r>
      <w:r>
        <w:rPr>
          <w:lang w:bidi="ar-TN"/>
        </w:rPr>
        <w:t>..</w:t>
      </w:r>
    </w:p>
    <w:p>
      <w:pPr>
        <w:pStyle w:val="Normal"/>
        <w:spacing w:lineRule="auto" w:line="360"/>
        <w:rPr>
          <w:lang w:bidi="ar-TN"/>
        </w:rPr>
      </w:pPr>
      <w:r>
        <w:rPr>
          <w:lang w:bidi="ar-TN"/>
        </w:rPr>
        <w:t xml:space="preserve">  ……………………………………………………………………………………………</w:t>
      </w:r>
      <w:r>
        <w:rPr>
          <w:lang w:bidi="ar-TN"/>
        </w:rPr>
        <w:t>.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91910</wp:posOffset>
                </wp:positionH>
                <wp:positionV relativeFrom="paragraph">
                  <wp:posOffset>-5715</wp:posOffset>
                </wp:positionV>
                <wp:extent cx="599440" cy="51879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518760"/>
                          <a:chOff x="0" y="0"/>
                          <a:chExt cx="599400" cy="518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99400" cy="51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 5p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72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3pt;margin-top:-0.5pt;width:47.2pt;height:40.85pt" coordorigin="10066,-10" coordsize="944,817">
                <v:oval id="shape_0" fillcolor="white" stroked="t" o:allowincell="f" style="position:absolute;left:10066;top:-9;width:943;height:816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 5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066,403" to="11009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lang w:bidi="ar-TN"/>
        </w:rPr>
        <w:t xml:space="preserve"> </w:t>
      </w:r>
      <w:r>
        <w:rPr>
          <w:b/>
          <w:bCs/>
          <w:lang w:bidi="ar-TN"/>
        </w:rPr>
        <w:t>4) –</w:t>
      </w:r>
      <w:r>
        <w:rPr>
          <w:lang w:bidi="ar-TN"/>
        </w:rPr>
        <w:t xml:space="preserve"> Donner le nom et le rôle de la pièce (08) ?</w:t>
      </w:r>
    </w:p>
    <w:p>
      <w:pPr>
        <w:pStyle w:val="Normal"/>
        <w:spacing w:lineRule="auto" w:line="360"/>
        <w:rPr>
          <w:lang w:bidi="ar-TN"/>
        </w:rPr>
      </w:pPr>
      <w:r>
        <w:rPr>
          <w:lang w:bidi="ar-TN"/>
        </w:rPr>
        <w:t xml:space="preserve">  ……………………………………………………………………………………………</w:t>
      </w:r>
      <w:r>
        <w:rPr>
          <w:lang w:bidi="ar-TN"/>
        </w:rPr>
        <w:t>..</w:t>
      </w:r>
    </w:p>
    <w:p>
      <w:pPr>
        <w:pStyle w:val="Normal"/>
        <w:spacing w:lineRule="auto" w:line="360"/>
        <w:rPr>
          <w:lang w:bidi="ar-TN"/>
        </w:rPr>
      </w:pPr>
      <w:r>
        <w:rPr>
          <w:lang w:bidi="ar-TN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94945</wp:posOffset>
                </wp:positionV>
                <wp:extent cx="5485765" cy="3593465"/>
                <wp:effectExtent l="0" t="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593520"/>
                          <a:chOff x="0" y="0"/>
                          <a:chExt cx="5485680" cy="3593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485680" cy="33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9120" y="487080"/>
                            <a:ext cx="379800" cy="3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487080"/>
                            <a:ext cx="379800" cy="3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487080"/>
                            <a:ext cx="379800" cy="3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487080"/>
                            <a:ext cx="379800" cy="3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7080"/>
                            <a:ext cx="379800" cy="3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3202200"/>
                            <a:ext cx="326880" cy="27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3320280"/>
                            <a:ext cx="326880" cy="27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3254400"/>
                            <a:ext cx="326880" cy="27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3202200"/>
                            <a:ext cx="379080" cy="3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35pt;width:431.95pt;height:282.95pt" coordorigin="1080,307" coordsize="8639,5659">
                <v:shape id="shape_0" stroked="f" o:allowincell="f" style="position:absolute;left:1080;top:307;width:8638;height:53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039;top:1074;width:597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50;top:1074;width:597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73;top:1074;width:597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2;top:1074;width:597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51;top:1074;width:597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17;top:5350;width:514;height:4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53;top:5536;width:514;height:4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55;top:5432;width:514;height:4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48;top:5350;width:596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  <w:lang w:bidi="ar-TN"/>
        </w:rPr>
        <w:t xml:space="preserve">  </w:t>
      </w:r>
      <w:r>
        <w:rPr>
          <w:b/>
          <w:bCs/>
          <w:lang w:bidi="ar-TN"/>
        </w:rPr>
        <w:t>5) -</w:t>
      </w:r>
      <w:r>
        <w:rPr>
          <w:lang w:bidi="ar-TN"/>
        </w:rPr>
        <w:t xml:space="preserve"> Indiquer les repères des pièces sur l'éclaté 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u w:val="single"/>
          <w:lang w:bidi="ar-TN"/>
        </w:rPr>
      </w:pPr>
      <w:r>
        <w:rPr>
          <w:b/>
          <w:bCs/>
          <w:u w:val="single"/>
          <w:lang w:bidi="ar-TN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u w:val="single"/>
          <w:lang w:bidi="ar-TN"/>
        </w:rPr>
      </w:pPr>
      <w:r>
        <w:rPr>
          <w:b/>
          <w:bCs/>
          <w:u w:val="single"/>
          <w:lang w:bidi="ar-TN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u w:val="single"/>
          <w:lang w:bidi="ar-TN"/>
        </w:rPr>
      </w:pPr>
      <w:r>
        <w:rPr>
          <w:b/>
          <w:bCs/>
          <w:u w:val="single"/>
          <w:lang w:bidi="ar-TN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u w:val="single"/>
          <w:lang w:val="en-US" w:eastAsia="en-US" w:bidi="ar-TN"/>
        </w:rPr>
      </w:pPr>
      <w:r>
        <w:rPr>
          <w:b/>
          <w:bCs/>
          <w:u w:val="single"/>
          <w:lang w:val="en-US" w:eastAsia="en-US" w:bidi="ar-TN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91910</wp:posOffset>
                </wp:positionH>
                <wp:positionV relativeFrom="paragraph">
                  <wp:posOffset>149225</wp:posOffset>
                </wp:positionV>
                <wp:extent cx="599440" cy="51879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518760"/>
                          <a:chOff x="0" y="0"/>
                          <a:chExt cx="599400" cy="518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99400" cy="51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75p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72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3pt;margin-top:11.7pt;width:47.2pt;height:40.85pt" coordorigin="10066,234" coordsize="944,817">
                <v:oval id="shape_0" fillcolor="white" stroked="t" o:allowincell="f" style="position:absolute;left:10066;top:235;width:943;height:816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75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066,647" to="1100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u w:val="single"/>
          <w:lang w:bidi="ar-TN"/>
        </w:rPr>
      </w:pPr>
      <w:r>
        <w:rPr>
          <w:b/>
          <w:bCs/>
          <w:u w:val="single"/>
          <w:lang w:bidi="ar-TN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u w:val="single"/>
          <w:lang w:bidi="ar-TN"/>
        </w:rPr>
      </w:pPr>
      <w:r>
        <w:rPr>
          <w:b/>
          <w:bCs/>
          <w:u w:val="single"/>
          <w:lang w:bidi="ar-TN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u w:val="single"/>
          <w:lang w:bidi="ar-TN"/>
        </w:rPr>
      </w:pPr>
      <w:r>
        <w:rPr>
          <w:b/>
          <w:bCs/>
          <w:u w:val="single"/>
          <w:lang w:bidi="ar-TN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u w:val="single"/>
          <w:lang w:bidi="ar-TN"/>
        </w:rPr>
      </w:pPr>
      <w:r>
        <w:rPr>
          <w:b/>
          <w:bCs/>
          <w:u w:val="single"/>
          <w:lang w:bidi="ar-TN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u w:val="single"/>
          <w:lang w:bidi="ar-TN"/>
        </w:rPr>
      </w:pPr>
      <w:r>
        <w:rPr>
          <w:b/>
          <w:bCs/>
          <w:u w:val="single"/>
          <w:lang w:bidi="ar-TN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u w:val="single"/>
          <w:lang w:bidi="ar-TN"/>
        </w:rPr>
      </w:pPr>
      <w:r>
        <w:rPr>
          <w:b/>
          <w:bCs/>
          <w:u w:val="single"/>
          <w:lang w:bidi="ar-TN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u w:val="single"/>
          <w:lang w:bidi="ar-TN"/>
        </w:rPr>
      </w:pPr>
      <w:r>
        <w:rPr>
          <w:b/>
          <w:bCs/>
          <w:u w:val="single"/>
          <w:lang w:bidi="ar-TN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u w:val="single"/>
          <w:lang w:bidi="ar-TN"/>
        </w:rPr>
      </w:pPr>
      <w:r>
        <w:rPr>
          <w:b/>
          <w:bCs/>
          <w:u w:val="single"/>
          <w:lang w:bidi="ar-TN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u w:val="single"/>
          <w:lang w:bidi="ar-TN"/>
        </w:rPr>
      </w:pPr>
      <w:r>
        <w:rPr>
          <w:b/>
          <w:bCs/>
          <w:u w:val="single"/>
          <w:lang w:bidi="ar-TN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u w:val="single"/>
          <w:lang w:bidi="ar-TN"/>
        </w:rPr>
      </w:pPr>
      <w:r>
        <w:rPr>
          <w:b/>
          <w:bCs/>
          <w:u w:val="single"/>
          <w:lang w:bidi="ar-TN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91910</wp:posOffset>
                </wp:positionH>
                <wp:positionV relativeFrom="paragraph">
                  <wp:posOffset>20955</wp:posOffset>
                </wp:positionV>
                <wp:extent cx="599440" cy="51879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518760"/>
                          <a:chOff x="0" y="0"/>
                          <a:chExt cx="599400" cy="518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99400" cy="51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 5p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72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3.3pt;margin-top:1.6pt;width:47.2pt;height:40.85pt" coordorigin="10066,32" coordsize="944,817">
                <v:oval id="shape_0" fillcolor="white" stroked="t" o:allowincell="f" style="position:absolute;left:10066;top:33;width:943;height:816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 5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066,445" to="11009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870</wp:posOffset>
                </wp:positionH>
                <wp:positionV relativeFrom="paragraph">
                  <wp:posOffset>252730</wp:posOffset>
                </wp:positionV>
                <wp:extent cx="5358130" cy="342900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240" cy="343080"/>
                          <a:chOff x="0" y="0"/>
                          <a:chExt cx="53582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6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702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84600"/>
                            <a:ext cx="267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1440" y="0"/>
                            <a:ext cx="71388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760" cy="33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69560"/>
                              <a:ext cx="3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83880"/>
                              <a:ext cx="2674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34960" y="0"/>
                            <a:ext cx="71388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760" cy="33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69560"/>
                              <a:ext cx="3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83880"/>
                              <a:ext cx="2674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5680" y="0"/>
                            <a:ext cx="71388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760" cy="33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69560"/>
                              <a:ext cx="3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83880"/>
                              <a:ext cx="2674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4720" y="3240"/>
                            <a:ext cx="71388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760" cy="33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69560"/>
                              <a:ext cx="3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83880"/>
                              <a:ext cx="2674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66160" y="3240"/>
                            <a:ext cx="71388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760" cy="33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69560"/>
                              <a:ext cx="3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83880"/>
                              <a:ext cx="2674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80040" y="3240"/>
                            <a:ext cx="71388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760" cy="33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69560"/>
                              <a:ext cx="35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83880"/>
                              <a:ext cx="2674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01120" y="3240"/>
                            <a:ext cx="35676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8200" y="87480"/>
                            <a:ext cx="267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19.9pt;width:421.85pt;height:27pt" coordorigin="562,398" coordsize="8437,540">
                <v:oval id="shape_0" fillcolor="white" stroked="t" o:allowincell="f" style="position:absolute;left:562;top:398;width:561;height:5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24,666" to="1685,6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0;top:531;width:42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698;top:398;width:1123;height:535">
                  <v:oval id="shape_0" fillcolor="white" stroked="t" o:allowincell="f" style="position:absolute;left:1698;top:398;width:561;height:5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260,665" to="2821,6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755;top:530;width:420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2822;top:398;width:1124;height:535">
                  <v:oval id="shape_0" fillcolor="white" stroked="t" o:allowincell="f" style="position:absolute;left:2822;top:398;width:561;height:5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84,665" to="3945,6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879;top:530;width:420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957;top:398;width:1124;height:535">
                  <v:oval id="shape_0" fillcolor="white" stroked="t" o:allowincell="f" style="position:absolute;left:3957;top:398;width:561;height:5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19,665" to="5080,6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014;top:530;width:420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5042;top:403;width:1124;height:535">
                  <v:oval id="shape_0" fillcolor="white" stroked="t" o:allowincell="f" style="position:absolute;left:5042;top:403;width:561;height:5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04,670" to="6165,6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099;top:535;width:420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6178;top:403;width:1123;height:535">
                  <v:oval id="shape_0" fillcolor="white" stroked="t" o:allowincell="f" style="position:absolute;left:6178;top:403;width:561;height:5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40,670" to="7301,6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235;top:535;width:420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7302;top:403;width:1123;height:535">
                  <v:oval id="shape_0" fillcolor="white" stroked="t" o:allowincell="f" style="position:absolute;left:7302;top:403;width:561;height:5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64,670" to="8425,6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359;top:535;width:420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8438;top:403;width:561;height:5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496;top:536;width:42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bidi="ar-TN"/>
        </w:rPr>
        <w:t xml:space="preserve">  </w:t>
      </w:r>
      <w:r>
        <w:rPr>
          <w:b/>
          <w:bCs/>
          <w:lang w:bidi="ar-TN"/>
        </w:rPr>
        <w:t>6) –</w:t>
      </w:r>
      <w:r>
        <w:rPr>
          <w:lang w:bidi="ar-TN"/>
        </w:rPr>
        <w:t xml:space="preserve"> Donner l’ordre de montage de ces pièces 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68110</wp:posOffset>
                </wp:positionH>
                <wp:positionV relativeFrom="paragraph">
                  <wp:posOffset>125095</wp:posOffset>
                </wp:positionV>
                <wp:extent cx="599440" cy="51879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518760"/>
                          <a:chOff x="0" y="0"/>
                          <a:chExt cx="599400" cy="518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99400" cy="51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 5p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72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3pt;margin-top:9.8pt;width:47.2pt;height:40.85pt" coordorigin="10186,196" coordsize="944,817">
                <v:oval id="shape_0" fillcolor="white" stroked="t" o:allowincell="f" style="position:absolute;left:10186;top:197;width:943;height:816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 5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186,609" to="11129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lang w:bidi="ar-TN"/>
        </w:rPr>
        <w:t xml:space="preserve">  </w:t>
      </w:r>
      <w:r>
        <w:rPr>
          <w:b/>
          <w:bCs/>
          <w:lang w:bidi="ar-TN"/>
        </w:rPr>
        <w:t>7) –</w:t>
      </w:r>
      <w:r>
        <w:rPr>
          <w:lang w:bidi="ar-TN"/>
        </w:rPr>
        <w:t xml:space="preserve"> indiquer le nom de la liaison entre la  pièce (6) et (1) ?</w:t>
      </w:r>
    </w:p>
    <w:p>
      <w:pPr>
        <w:pStyle w:val="Normal"/>
        <w:rPr>
          <w:lang w:bidi="ar-TN"/>
        </w:rPr>
      </w:pPr>
      <w:r>
        <w:rPr>
          <w:lang w:bidi="ar-TN"/>
        </w:rPr>
        <w:t>……………………………………………………………………………………………………………</w:t>
      </w:r>
      <w:r>
        <w:rPr>
          <w:lang w:bidi="ar-TN"/>
        </w:rPr>
        <w:t>..</w:t>
      </w:r>
    </w:p>
    <w:p>
      <w:pPr>
        <w:pStyle w:val="Normal"/>
        <w:rPr>
          <w:lang w:bidi="ar-TN"/>
        </w:rPr>
      </w:pPr>
      <w:r>
        <w:rPr>
          <w:lang w:bidi="ar-TN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73825</wp:posOffset>
                </wp:positionH>
                <wp:positionV relativeFrom="paragraph">
                  <wp:posOffset>163830</wp:posOffset>
                </wp:positionV>
                <wp:extent cx="599440" cy="518795"/>
                <wp:effectExtent l="5080" t="82550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518760"/>
                          <a:chOff x="0" y="0"/>
                          <a:chExt cx="599400" cy="518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99400" cy="51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25pt 5p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72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75pt;margin-top:12.85pt;width:47.2pt;height:40.85pt" coordorigin="10195,257" coordsize="944,817">
                <v:oval id="shape_0" fillcolor="white" stroked="t" o:allowincell="f" style="position:absolute;left:10195;top:258;width:943;height:816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25pt 5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195,670" to="11138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bidi="ar-TN"/>
        </w:rPr>
        <w:t xml:space="preserve">  </w:t>
      </w:r>
      <w:r>
        <w:rPr>
          <w:b/>
          <w:bCs/>
          <w:lang w:bidi="ar-TN"/>
        </w:rPr>
        <w:t>8) –</w:t>
      </w:r>
      <w:r>
        <w:rPr>
          <w:lang w:bidi="ar-TN"/>
        </w:rPr>
        <w:t xml:space="preserve"> La surface (S) indiquée sur le dessin d’ensemble (page 4/6) appartient à la :</w:t>
      </w:r>
    </w:p>
    <w:p>
      <w:pPr>
        <w:pStyle w:val="Normal"/>
        <w:rPr>
          <w:lang w:val="en-US" w:eastAsia="en-US" w:bidi="ar-TN"/>
        </w:rPr>
      </w:pPr>
      <w:r>
        <w:rPr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</wp:posOffset>
                </wp:positionV>
                <wp:extent cx="1257300" cy="3429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Mettre une croi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Mettre une croi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52015</wp:posOffset>
                </wp:positionH>
                <wp:positionV relativeFrom="paragraph">
                  <wp:posOffset>-13970</wp:posOffset>
                </wp:positionV>
                <wp:extent cx="1633220" cy="407670"/>
                <wp:effectExtent l="0" t="0" r="0" b="0"/>
                <wp:wrapSquare wrapText="bothSides"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  <w:gridCol w:w="61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 xml:space="preserve">Pièce (1)  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Pièce (3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32.1pt;mso-wrap-distance-left:7.05pt;mso-wrap-distance-right:7.05pt;mso-wrap-distance-top:0pt;mso-wrap-distance-bottom:0pt;margin-top:-1.1pt;mso-position-vertical-relative:text;margin-left:169.45pt;mso-position-horizontal-relative:page">
                <v:fill opacity="0f"/>
                <v:textbox inset="0in,0in,0in,0in">
                  <w:txbxContent>
                    <w:tbl>
                      <w:tblPr>
                        <w:tblW w:w="25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5"/>
                        <w:gridCol w:w="61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9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 xml:space="preserve">Pièce (1)  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9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Pièce (3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539" w:right="567" w:gutter="0" w:header="343" w:top="726" w:footer="390" w:bottom="544"/>
          <w:pgBorders w:display="allPages" w:offsetFrom="text">
            <w:top w:val="single" w:sz="4" w:space="7" w:color="000000"/>
            <w:left w:val="single" w:sz="4" w:space="16" w:color="000000"/>
            <w:bottom w:val="single" w:sz="4" w:space="9" w:color="000000"/>
            <w:right w:val="single" w:sz="4" w:space="18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69330</wp:posOffset>
                </wp:positionH>
                <wp:positionV relativeFrom="paragraph">
                  <wp:posOffset>128905</wp:posOffset>
                </wp:positionV>
                <wp:extent cx="828040" cy="28575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ge 5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2.5pt;mso-wrap-distance-left:9.05pt;mso-wrap-distance-right:9.05pt;mso-wrap-distance-top:0pt;mso-wrap-distance-bottom:0pt;margin-top:10.15pt;mso-position-vertical-relative:text;margin-left:4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ge 5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 w:bidi="ar-TN"/>
        </w:rPr>
      </w:pPr>
      <w:r>
        <w:rPr>
          <w:rFonts w:cs="Arial" w:ascii="Arial" w:hAnsi="Arial"/>
          <w:sz w:val="22"/>
          <w:szCs w:val="22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41935</wp:posOffset>
                </wp:positionH>
                <wp:positionV relativeFrom="page">
                  <wp:posOffset>488950</wp:posOffset>
                </wp:positionV>
                <wp:extent cx="3332480" cy="45910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II- Représentation graphiqu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pt;height:36.15pt;mso-wrap-distance-left:9.05pt;mso-wrap-distance-right:9.05pt;mso-wrap-distance-top:0pt;mso-wrap-distance-bottom:0pt;margin-top:38.5pt;mso-position-vertical-relative:page;margin-left:19.0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u w:val="single"/>
                          <w:lang w:val="en-US" w:eastAsia="en-US"/>
                        </w:rPr>
                        <w:t>II- Représentation graphiqu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78155</wp:posOffset>
                </wp:positionH>
                <wp:positionV relativeFrom="page">
                  <wp:posOffset>5335270</wp:posOffset>
                </wp:positionV>
                <wp:extent cx="621665" cy="1217295"/>
                <wp:effectExtent l="4445" t="0" r="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2080" cy="121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355.15pt;width:48.95pt;height:95.75pt;flip:y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78155</wp:posOffset>
                </wp:positionH>
                <wp:positionV relativeFrom="page">
                  <wp:posOffset>6551930</wp:posOffset>
                </wp:positionV>
                <wp:extent cx="57086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450.95pt;width:44.9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96940" cy="5921375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08610</wp:posOffset>
                </wp:positionH>
                <wp:positionV relativeFrom="page">
                  <wp:posOffset>3267075</wp:posOffset>
                </wp:positionV>
                <wp:extent cx="2204085" cy="294005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94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1520" cy="2829560"/>
                                  <wp:effectExtent l="0" t="0" r="0" b="0"/>
                                  <wp:docPr id="6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1520" cy="282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231.5pt;mso-wrap-distance-left:9.05pt;mso-wrap-distance-right:9.05pt;mso-wrap-distance-top:0pt;mso-wrap-distance-bottom:0pt;margin-top:257.25pt;mso-position-vertical-relative:page;margin-left:24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1520" cy="2829560"/>
                            <wp:effectExtent l="0" t="0" r="0" b="0"/>
                            <wp:docPr id="6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1520" cy="282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-215265</wp:posOffset>
                </wp:positionH>
                <wp:positionV relativeFrom="paragraph">
                  <wp:posOffset>329565</wp:posOffset>
                </wp:positionV>
                <wp:extent cx="2823845" cy="1520825"/>
                <wp:effectExtent l="0" t="0" r="50800" b="5080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46464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ar-TN"/>
                              </w:rPr>
                              <w:t>On demand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720" w:hanging="72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Complét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720" w:hanging="54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La vue de fac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720" w:hanging="54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La vue de</w:t>
                            </w:r>
                            <w:r>
                              <w:rPr/>
                              <w:t xml:space="preserve"> desso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720" w:hanging="54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 xml:space="preserve">La vue de droite </w:t>
                            </w:r>
                            <w:r>
                              <w:rPr/>
                              <w:t>en coupe A – 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coter l´encombrement de la pièce ainsi la position du trou ( T ) .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123.75pt;mso-wrap-distance-left:9.05pt;mso-wrap-distance-right:9.05pt;mso-wrap-distance-top:0pt;mso-wrap-distance-bottom:0pt;margin-top:25.95pt;mso-position-vertical-relative:text;margin-left:-16.95pt;mso-position-horizontal-relative:page">
                <v:shadow on="t" color="#464646" offset="4pt,4pt"/>
                <v:textbox inset="0.1in,0.05in,0.01944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b/>
                          <w:b/>
                          <w:bCs/>
                          <w:u w:val="single"/>
                          <w:lang w:bidi="ar-TN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bidi="ar-TN"/>
                        </w:rPr>
                        <w:t>On demand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720" w:hanging="720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>Compléte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720" w:hanging="540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>La vue de fac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720" w:hanging="540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>La vue de</w:t>
                      </w:r>
                      <w:r>
                        <w:rPr/>
                        <w:t xml:space="preserve"> desso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720" w:hanging="540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 xml:space="preserve">La vue de droite </w:t>
                      </w:r>
                      <w:r>
                        <w:rPr/>
                        <w:t>en coupe A – 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coter l´encombrement de la pièce ainsi la position du trou ( T 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45795</wp:posOffset>
                </wp:positionH>
                <wp:positionV relativeFrom="page">
                  <wp:posOffset>6358890</wp:posOffset>
                </wp:positionV>
                <wp:extent cx="453390" cy="28511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2.45pt;mso-wrap-distance-left:9.05pt;mso-wrap-distance-right:9.05pt;mso-wrap-distance-top:0pt;mso-wrap-distance-bottom:0pt;margin-top:500.7pt;mso-position-vertical-relative:page;margin-left:50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204325</wp:posOffset>
                </wp:positionH>
                <wp:positionV relativeFrom="paragraph">
                  <wp:posOffset>8890</wp:posOffset>
                </wp:positionV>
                <wp:extent cx="828040" cy="28575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ge 6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2.5pt;mso-wrap-distance-left:9.05pt;mso-wrap-distance-right:9.05pt;mso-wrap-distance-top:0pt;mso-wrap-distance-bottom:0pt;margin-top:0.7pt;mso-position-vertical-relative:text;margin-left:7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ge 6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orient="landscape" w:w="16838" w:h="11906"/>
      <w:pgMar w:left="720" w:right="567" w:gutter="0" w:header="284" w:top="567" w:footer="284" w:bottom="567"/>
      <w:pgBorders w:display="allPages" w:offsetFrom="text">
        <w:top w:val="single" w:sz="4" w:space="4" w:color="000000"/>
        <w:left w:val="single" w:sz="4" w:space="26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bCs/>
        <w:sz w:val="28"/>
        <w:szCs w:val="28"/>
      </w:rPr>
    </w:pPr>
    <w:r>
      <w:rPr>
        <w:rFonts w:cs="Monotype Corsiva" w:ascii="Monotype Corsiva" w:hAnsi="Monotype Corsiva"/>
        <w:b/>
        <w:bCs/>
        <w:sz w:val="28"/>
        <w:szCs w:val="28"/>
      </w:rPr>
    </w:r>
  </w:p>
  <w:p>
    <w:pPr>
      <w:pStyle w:val="Header"/>
      <w:rPr>
        <w:rFonts w:ascii="Monotype Corsiva" w:hAnsi="Monotype Corsiva" w:cs="Monotype Corsiva"/>
        <w:b/>
        <w:b/>
        <w:bCs/>
        <w:sz w:val="28"/>
        <w:szCs w:val="28"/>
      </w:rPr>
    </w:pPr>
    <w:r>
      <w:rPr>
        <w:rFonts w:cs="Monotype Corsiva" w:ascii="Monotype Corsiva" w:hAnsi="Monotype Corsiva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bCs/>
        <w:sz w:val="28"/>
        <w:szCs w:val="28"/>
      </w:rPr>
    </w:pPr>
    <w:r>
      <w:rPr>
        <w:rFonts w:cs="Monotype Corsiva" w:ascii="Monotype Corsiva" w:hAnsi="Monotype Corsiva"/>
        <w:b/>
        <w:bCs/>
        <w:sz w:val="28"/>
        <w:szCs w:val="28"/>
      </w:rPr>
    </w:r>
  </w:p>
  <w:p>
    <w:pPr>
      <w:pStyle w:val="Header"/>
      <w:rPr>
        <w:rFonts w:ascii="Monotype Corsiva" w:hAnsi="Monotype Corsiva" w:cs="Monotype Corsiva"/>
        <w:b/>
        <w:b/>
        <w:bCs/>
        <w:sz w:val="28"/>
        <w:szCs w:val="28"/>
      </w:rPr>
    </w:pPr>
    <w:r>
      <w:rPr>
        <w:rFonts w:cs="Monotype Corsiva" w:ascii="Monotype Corsiva" w:hAnsi="Monotype Corsiva"/>
        <w:b/>
        <w:bCs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bCs/>
        <w:sz w:val="28"/>
        <w:szCs w:val="28"/>
      </w:rPr>
    </w:pPr>
    <w:r>
      <w:rPr>
        <w:rFonts w:cs="Monotype Corsiva" w:ascii="Monotype Corsiva" w:hAnsi="Monotype Corsiva"/>
        <w:b/>
        <w:bCs/>
        <w:sz w:val="28"/>
        <w:szCs w:val="28"/>
      </w:rPr>
    </w:r>
  </w:p>
  <w:p>
    <w:pPr>
      <w:pStyle w:val="Header"/>
      <w:rPr>
        <w:rFonts w:ascii="Monotype Corsiva" w:hAnsi="Monotype Corsiva" w:cs="Monotype Corsiva"/>
        <w:b/>
        <w:b/>
        <w:bCs/>
        <w:sz w:val="28"/>
        <w:szCs w:val="28"/>
      </w:rPr>
    </w:pPr>
    <w:r>
      <w:rPr>
        <w:rFonts w:cs="Monotype Corsiva" w:ascii="Monotype Corsiva" w:hAnsi="Monotype Corsiva"/>
        <w:b/>
        <w:bCs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bCs/>
        <w:sz w:val="28"/>
        <w:szCs w:val="28"/>
      </w:rPr>
    </w:pPr>
    <w:r>
      <w:rPr>
        <w:rFonts w:cs="Monotype Corsiva" w:ascii="Monotype Corsiva" w:hAnsi="Monotype Corsiva"/>
        <w:b/>
        <w:bCs/>
        <w:sz w:val="28"/>
        <w:szCs w:val="28"/>
      </w:rPr>
    </w:r>
  </w:p>
  <w:p>
    <w:pPr>
      <w:pStyle w:val="Header"/>
      <w:rPr>
        <w:rFonts w:ascii="Monotype Corsiva" w:hAnsi="Monotype Corsiva" w:cs="Monotype Corsiva"/>
        <w:b/>
        <w:b/>
        <w:bCs/>
        <w:sz w:val="28"/>
        <w:szCs w:val="28"/>
      </w:rPr>
    </w:pPr>
    <w:r>
      <w:rPr>
        <w:rFonts w:cs="Monotype Corsiva" w:ascii="Monotype Corsiva" w:hAnsi="Monotype Corsiva"/>
        <w:b/>
        <w:bCs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bCs/>
        <w:sz w:val="28"/>
        <w:szCs w:val="28"/>
      </w:rPr>
    </w:pPr>
    <w:r>
      <w:rPr>
        <w:rFonts w:cs="Monotype Corsiva" w:ascii="Monotype Corsiva" w:hAnsi="Monotype Corsiva"/>
        <w:b/>
        <w:bCs/>
        <w:sz w:val="28"/>
        <w:szCs w:val="28"/>
      </w:rPr>
    </w:r>
  </w:p>
  <w:p>
    <w:pPr>
      <w:pStyle w:val="Header"/>
      <w:rPr>
        <w:rFonts w:ascii="Monotype Corsiva" w:hAnsi="Monotype Corsiva" w:cs="Monotype Corsiva"/>
        <w:b/>
        <w:b/>
        <w:bCs/>
        <w:sz w:val="28"/>
        <w:szCs w:val="28"/>
      </w:rPr>
    </w:pPr>
    <w:r>
      <w:rPr>
        <w:rFonts w:cs="Monotype Corsiva" w:ascii="Monotype Corsiva" w:hAnsi="Monotype Corsiva"/>
        <w:b/>
        <w:bCs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bCs/>
        <w:sz w:val="28"/>
        <w:szCs w:val="28"/>
      </w:rPr>
    </w:pPr>
    <w:r>
      <w:rPr>
        <w:rFonts w:cs="Monotype Corsiva" w:ascii="Monotype Corsiva" w:hAnsi="Monotype Corsiva"/>
        <w:b/>
        <w:bCs/>
        <w:sz w:val="28"/>
        <w:szCs w:val="28"/>
      </w:rPr>
    </w:r>
  </w:p>
  <w:p>
    <w:pPr>
      <w:pStyle w:val="Header"/>
      <w:rPr>
        <w:rFonts w:ascii="Monotype Corsiva" w:hAnsi="Monotype Corsiva" w:cs="Monotype Corsiva"/>
        <w:b/>
        <w:b/>
        <w:bCs/>
        <w:sz w:val="28"/>
        <w:szCs w:val="28"/>
      </w:rPr>
    </w:pPr>
    <w:r>
      <w:rPr>
        <w:rFonts w:cs="Monotype Corsiva" w:ascii="Monotype Corsiva" w:hAnsi="Monotype Corsiv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1.5pt;height:7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oustitreCar">
    <w:name w:val="Sous-titre Car"/>
    <w:basedOn w:val="Policepardfaut"/>
    <w:qFormat/>
    <w:rPr>
      <w:rFonts w:ascii="Eras Medium ITC" w:hAnsi="Eras Medium ITC" w:cs="Tahoma"/>
      <w:i/>
      <w:iCs/>
      <w:color w:val="B83D68"/>
      <w:spacing w:val="15"/>
      <w:sz w:val="24"/>
      <w:szCs w:val="24"/>
    </w:rPr>
  </w:style>
  <w:style w:type="character" w:styleId="Titre7Car">
    <w:name w:val="Titre 7 Car"/>
    <w:basedOn w:val="Policepardfaut"/>
    <w:qFormat/>
    <w:rPr>
      <w:rFonts w:ascii="Calibri" w:hAnsi="Calibri" w:eastAsia="Times New Roman" w:cs="Arial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tyle51">
    <w:name w:val="Style 5"/>
    <w:basedOn w:val="Normal"/>
    <w:qFormat/>
    <w:pPr>
      <w:widowControl w:val="false"/>
      <w:tabs>
        <w:tab w:val="clear" w:pos="708"/>
        <w:tab w:val="left" w:pos="9180" w:leader="dot"/>
      </w:tabs>
      <w:spacing w:before="216" w:after="0"/>
      <w:ind w:left="288" w:hanging="0"/>
    </w:pPr>
    <w:rPr>
      <w:color w:val="00000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Eras Medium ITC" w:hAnsi="Eras Medium ITC" w:eastAsia="Eras Medium ITC" w:cs="Tahoma"/>
      <w:sz w:val="22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76" w:before="0" w:after="200"/>
      <w:ind w:hanging="0"/>
    </w:pPr>
    <w:rPr>
      <w:rFonts w:ascii="Eras Medium ITC" w:hAnsi="Eras Medium ITC" w:cs="Tahoma"/>
      <w:i/>
      <w:iCs/>
      <w:color w:val="B83D68"/>
      <w:spacing w:val="15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header" Target="header5.xml"/><Relationship Id="rId19" Type="http://schemas.openxmlformats.org/officeDocument/2006/relationships/footer" Target="footer2.xml"/><Relationship Id="rId20" Type="http://schemas.openxmlformats.org/officeDocument/2006/relationships/image" Target="media/image8.png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header" Target="header6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30:00Z</dcterms:created>
  <dc:creator>rihane zouhaier</dc:creator>
  <dc:description/>
  <cp:keywords/>
  <dc:language>en-US</dc:language>
  <cp:lastModifiedBy>ACER</cp:lastModifiedBy>
  <cp:lastPrinted>2009-12-03T14:37:00Z</cp:lastPrinted>
  <dcterms:modified xsi:type="dcterms:W3CDTF">2013-12-03T12:10:00Z</dcterms:modified>
  <cp:revision>22</cp:revision>
  <dc:subject/>
  <dc:title>                                                  </dc:title>
</cp:coreProperties>
</file>